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ulice Na Karlově v Benešově“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bookmarkEnd w:id="0"/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3-15T06:55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