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29 a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„</w:t>
            </w:r>
            <w:r>
              <w:rPr>
                <w:rFonts w:cs="Calibri"/>
                <w:b/>
              </w:rPr>
              <w:t>Benešov, Sportovní areál Sladovka, sociální zařízení u</w:t>
            </w:r>
            <w:bookmarkStart w:id="0" w:name="_GoBack"/>
            <w:bookmarkEnd w:id="0"/>
            <w:r>
              <w:rPr>
                <w:rFonts w:cs="Calibri"/>
                <w:b/>
              </w:rPr>
              <w:t xml:space="preserve"> parkoviště“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účastníka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32</Words>
  <Characters>784</Characters>
  <CharactersWithSpaces>91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21-05-12T06:29:00Z</dcterms:modified>
  <cp:revision>25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