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Benešov, Sportovní areál Sladovka, sociální zařízení u parkoviště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se touto smlouvou zavazuje provést na svůj náklad a nebezpečí s náležitou odbornou péčí pro objednatele objekt SO 05-4 zázemí a WC, který bude tvořen dvěma kovovými kontejnery usazenými na betonových patkách spojené terasou krytou pergolou.</w:t>
      </w:r>
      <w:r>
        <w:rPr>
          <w:rFonts w:cs="Calibri" w:ascii="Calibri" w:hAnsi="Calibri"/>
          <w:sz w:val="22"/>
          <w:szCs w:val="22"/>
        </w:rPr>
        <w:t xml:space="preserve"> Objekt bude umístěn na severovýchodním rohu oválu mezi atletickým oválem a workoutovým hřištěm.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 xml:space="preserve">, dle rozsahu, který je specifikován </w:t>
      </w:r>
    </w:p>
    <w:p>
      <w:pPr>
        <w:pStyle w:val="BodyText2"/>
        <w:widowControl/>
        <w:spacing w:lineRule="auto" w:line="360"/>
        <w:ind w:left="34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zadávací dokumentaci k souvisejícímu výběrovému řízení (dále jen také jako „dílo“)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končení doby plnění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: do 15.11.2021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em plnění je Areál Sladovka, k. ú. Benešov u Prahy.</w:t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603 255 592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mayer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Ing. Jan Mayer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er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9418DA-0C5D-49EA-8F5B-41369385A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047</Words>
  <Characters>18376</Characters>
  <CharactersWithSpaces>21381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6:00Z</dcterms:created>
  <dc:creator>Hrdina</dc:creator>
  <dc:description/>
  <dc:language>en-US</dc:language>
  <cp:lastModifiedBy>Pavlína Tůmová</cp:lastModifiedBy>
  <cp:lastPrinted>2019-01-28T14:27:00Z</cp:lastPrinted>
  <dcterms:modified xsi:type="dcterms:W3CDTF">2021-05-17T11:16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