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lang w:eastAsia="cs-CZ"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cs="Calibri"/>
          <w:b/>
        </w:rPr>
        <w:t>Nová komunikace mezi ulicemi Dukelskou a K. Nového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            </w:t>
      </w:r>
      <w:r>
        <w:rPr>
          <w:rFonts w:cs="Calibri"/>
          <w:b/>
        </w:rPr>
        <w:t>SO 301 kanalizace a SO 03 vodovod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5-25T18:06:00Z</dcterms:modified>
  <cp:revision>9</cp:revision>
  <dc:subject/>
  <dc:title/>
</cp:coreProperties>
</file>