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 xml:space="preserve">KRYCÍ LIST NABÍDKY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Veřejná zakázka malého rozsahu zadaná ve výběrovém řízení  mimo zákona č. 134/2016 Sb., o veřejných zakázkách, ve znění pozdějších předpisů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Chodník a přechody pro chodce u silnice II/110, ulice  Jana Nohy Benešov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ojektová dokumentace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126"/>
      </w:tblGrid>
      <w:tr>
        <w:trPr>
          <w:trHeight w:val="2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>
          <w:trHeight w:val="6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e nabídkové ceny finálního zpracování pro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8:00Z</dcterms:created>
  <dc:creator>Veronika</dc:creator>
  <dc:description/>
  <cp:keywords/>
  <dc:language>en-US</dc:language>
  <cp:lastModifiedBy>Pavlína Tůmová</cp:lastModifiedBy>
  <cp:lastPrinted>2018-06-15T08:15:00Z</cp:lastPrinted>
  <dcterms:modified xsi:type="dcterms:W3CDTF">2021-06-07T14:30:00Z</dcterms:modified>
  <cp:revision>10</cp:revision>
  <dc:subject/>
  <dc:title/>
</cp:coreProperties>
</file>