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Obnova povrchu komunikace,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>ulice Hodějovského, Benešov</w:t>
            </w:r>
            <w:r>
              <w:rPr>
                <w:rFonts w:cs="Calibr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30</Words>
  <Characters>768</Characters>
  <CharactersWithSpaces>8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1-08-03T10:53:00Z</dcterms:modified>
  <cp:revision>2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