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říloha č. 1. -  Soupis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OPIS ROZSAHU PR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567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videlný smluvní servis na výtazích v budovách ve vlastnictví Města Benešov “</w:t>
      </w:r>
      <w:bookmarkEnd w:id="0"/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soupis výtahů včetně roku výroby, nosnosti, výrobce a počtu stanic je uveden v příloze č. 1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ředmětem smluvního servisu jsou tyto úkon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é prohlídky</w:t>
      </w:r>
      <w:r>
        <w:rPr>
          <w:sz w:val="24"/>
          <w:szCs w:val="24"/>
        </w:rPr>
        <w:t xml:space="preserve"> – budou prováděny v rozsahu a termínech stanovených patřičnými normami ČT a EU,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zání </w:t>
      </w:r>
      <w:r>
        <w:rPr>
          <w:sz w:val="24"/>
          <w:szCs w:val="24"/>
        </w:rPr>
        <w:t>– bude prováděno dle mazacích plánů jednotlivých výrobců výtahů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pravy</w:t>
      </w:r>
      <w:r>
        <w:rPr>
          <w:sz w:val="24"/>
          <w:szCs w:val="24"/>
        </w:rPr>
        <w:t xml:space="preserve"> – opravy, seřízení a preventivní činnost budou prováděny dle předpisu jednotlivých výrobců a v souladu s patřičnými normami. Opravy poruchových stavů budou prováděny na základě hlášení a v termínech dle textu dále na str. 2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pravidelné čištění</w:t>
      </w:r>
      <w:r>
        <w:rPr>
          <w:sz w:val="24"/>
          <w:szCs w:val="24"/>
        </w:rPr>
        <w:t xml:space="preserve"> výtahové šachty a drážek dveří výtahu a šach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dozorce výtahu</w:t>
      </w:r>
      <w:r>
        <w:rPr>
          <w:sz w:val="24"/>
          <w:szCs w:val="24"/>
        </w:rPr>
        <w:t xml:space="preserve"> – budou prováděny v rozsahu a termínech stanovených patřičnými normami. Tyto povinnosti budou prováděny včetně vyproštění uvíznutých osob ve výtazích. </w:t>
      </w:r>
      <w:r>
        <w:rPr>
          <w:b/>
          <w:sz w:val="24"/>
          <w:szCs w:val="24"/>
        </w:rPr>
        <w:t xml:space="preserve">K vyproštění uvízlé osoby ve výtahu dojde nejpozději do 1 hodiny po nahlášení a to denně nepřetržitě celých 24 hodin. </w:t>
      </w:r>
      <w:r>
        <w:rPr>
          <w:sz w:val="24"/>
          <w:szCs w:val="24"/>
        </w:rPr>
        <w:t xml:space="preserve">V pracovní době bude vyproštění součástí paušálu, mimo pracovní dobu, o svátcích a ve dnech pracovního volna </w:t>
      </w:r>
      <w:r>
        <w:rPr>
          <w:b/>
          <w:sz w:val="24"/>
          <w:szCs w:val="24"/>
        </w:rPr>
        <w:t>za jednorázový poplatek, který bude stanoven v nabídkové ceně vybraného dodavatele viz. čl. 9 zadávací dokument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díla, kromě provedených prací, jsou i všechny materiály, z nichž je dílo provedeno. Tyto materiály zabezpečuje zhotovit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díla bude dána dohodou smluvních stran jako cena smluvní a zhotoviteli bude příslušet </w:t>
      </w:r>
      <w:r>
        <w:rPr>
          <w:b/>
          <w:sz w:val="24"/>
          <w:szCs w:val="24"/>
        </w:rPr>
        <w:t xml:space="preserve">měsíční paušální odměna, které vzejde </w:t>
      </w:r>
      <w:r>
        <w:rPr>
          <w:sz w:val="24"/>
          <w:szCs w:val="24"/>
        </w:rPr>
        <w:t xml:space="preserve">z výběrového řízení.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ýjimku budou tvořit opravy, jež svým rozsahem překročí seznam prací zahrnutých do paušálních oprav nebo u kterých bude porucha zaviněna špatným zacházením, či vandalským činem. Opravy tohoto druhu nebudou spadat do paušálních oprav. Tyto opravy budou účtovány samostatně na základě příslušných montážních listů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vy velkého rozsahu (např. výměna výtahového stroje, výměna rozvaděče apod.) budou řešeny samostatnou Smlouvou o dílo včetně stanovení dodacích, cenových a záručních a dalších podmí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chny opravy mimo paušál budou předem konzultovány s pověřeným zástupcem objednatele.</w:t>
      </w:r>
    </w:p>
    <w:p>
      <w:pPr>
        <w:pStyle w:val="ListParagraph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osti zhotovitel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hotovitel je povinen při provádění díla postupovat dle platných právních předpisů a technických norem.</w:t>
      </w:r>
    </w:p>
    <w:p>
      <w:pPr>
        <w:pStyle w:val="Smlouv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mlouva"/>
        <w:numPr>
          <w:ilvl w:val="0"/>
          <w:numId w:val="4"/>
        </w:numPr>
        <w:rPr>
          <w:szCs w:val="24"/>
        </w:rPr>
      </w:pPr>
      <w:r>
        <w:rPr>
          <w:szCs w:val="24"/>
        </w:rPr>
        <w:t>Při provádění díla je zhotovitel povinen dodržovat předpisy o bezpečnosti a ochraně zdraví při práci a o požární ochraně. Zhotovitel je povinen zajistit si v případech daných příslušnými předpisy požární dohl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mlouva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hotovitel je povinen činit taková opatření, aby jeho činností nedošlo ke škodám na majetku objednatele, jeho zaměstnanců nebo třetích osob, anebo k poškození zdraví zaměstnanců objednatele nebo třetích osob, jimž by objednatel za takto způsobenou škodu odpovídal. Zhotovitel je pro případ škody vzniklé z jeho činnosti pojištěn na částku 5 000 000,-Kč </w:t>
      </w:r>
    </w:p>
    <w:p>
      <w:pPr>
        <w:pStyle w:val="Smlouva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5 milionů korun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provádí celé dílo ve vlastní režii a na vlastní nebezpečí. Pokud užije služeb  (subdodavatelů), je na tyto služby pohlíženo jako by je provedl on sá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mlouva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 poruchy výtahu provede objednatel prostřednictvím svých zaměstnanců, či uživatelů bytů, telefonické oznámení o poruše výtahu a to kdykoli, tedy i mimo pracovní dobu. Takto oznámená porucha bude odstraněna v pracovní době do 6-ti hodin od počátku pracovní doby, méně závažná porucha nejpozději následující pracovní den.</w:t>
      </w:r>
    </w:p>
    <w:p>
      <w:pPr>
        <w:pStyle w:val="Smlouva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szCs w:val="24"/>
        </w:rPr>
        <w:t xml:space="preserve">Bude-li vyžadována oprava ve dny pracovního klidu, či o svátcích, bude tato oprava    provedena do 6-ti hodin </w:t>
      </w:r>
      <w:r>
        <w:rPr>
          <w:b/>
          <w:szCs w:val="24"/>
        </w:rPr>
        <w:t>za jednorázový poplatek, který bude stanoven v nabídkové ceně vybraného dodavatele viz. čl. 9 zadávací dokumentace.</w:t>
      </w:r>
      <w:r>
        <w:rPr>
          <w:szCs w:val="24"/>
        </w:rPr>
        <w:t xml:space="preserve"> Mimo tohoto příplatku již nebude účtována žádná jiná částka (za práci, či dopravné), neboť oprava bude považována za součást paušál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a převzetí provedeného pravidelného servisu se uskuteční na základě zápisu do knihy odborných prohlídek výtahu díl A5 a knihy dozorce výt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z odpovědnosti za vady, záruka, odpovědnost za škod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odpovídá za řádné, kvalitní, bezvadné a včasné provedení díla a za to, že dílo bude provedeno v souladu s platnými právními předpisy, technickými normami, oborovými předpisy, projektovou dokumentací a individuálními pokyny objednatele. Na nové součásti a komponenty, jež budou účtovány samostatně (mimo paušál) je poskytována záruka 2 roky ode dne jejich montáže, resp. uvedení do provoz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odpovídá v plné výši za škodu, kterou způsobí při provádění díla nebo v souvislosti s tím objednateli nebo třetím osobám (musí být dostatečně pojiště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Nedostaví-li se zhotovitel</w:t>
      </w:r>
      <w:r>
        <w:rPr>
          <w:sz w:val="24"/>
          <w:szCs w:val="24"/>
        </w:rPr>
        <w:t xml:space="preserve"> k provedení opravy anebo neodstraní-li závadu bez vážného důvodu v termínech ujednaných, je objednatel oprávněn účtovat zhotoviteli smluvní pokutu ve výši 200,-Kč za každý započatý kalendářním den prodlení a zhotovitel bude povinen tuto smluvní pokutu objednateli zaplatit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hotovitel bude objednatele v daném intervalu informovat</w:t>
      </w:r>
      <w:r>
        <w:rPr>
          <w:sz w:val="24"/>
          <w:szCs w:val="24"/>
        </w:rPr>
        <w:t>, na kterém výtahu je třeba provést po 3 letech odborná zkouška, respektive po 6-ti letech inspekční prohlídka nezávislým inspekčním orgánem. Tyto úkony nebudou součástí smlouvy o dílo. Po dohodě se zhotovitelem si je zajistí objednatel sám nebo pověří zhotovitele k jejich zajištění a proveden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sah prací a materiálu zahrnutý v paušálních cená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troj -</w:t>
      </w:r>
      <w:r>
        <w:rPr>
          <w:color w:val="000000"/>
          <w:sz w:val="24"/>
          <w:szCs w:val="24"/>
        </w:rPr>
        <w:tab/>
        <w:t>doplňování a výměny olejů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dstranění netěsností skříně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ymezení axiálních vůlí, výměna ložisek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oplnění stroje opotřebenými díly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ýměna brzdového obložení, oprava brzdy, brzdového magnetu, výměna brzdového 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magnetu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řeklínování trakčního kotouče. V případě výměny trakčního kotouče je účtována                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ouze  cena kotouče, cena práce není účtována, neboť je součástí paušálu.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elektromotor </w:t>
      </w:r>
      <w:r>
        <w:rPr>
          <w:color w:val="000000"/>
          <w:sz w:val="24"/>
          <w:szCs w:val="24"/>
        </w:rPr>
        <w:t xml:space="preserve">- seřízení a opravy všeho druhu včetně výměny  pružné spojky     </w:t>
      </w:r>
    </w:p>
    <w:p>
      <w:pPr>
        <w:pStyle w:val="Normal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ři výměně nového motoru nebo jeho převinutí je účtován pouze materiál (motor), 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práce je zahrnuta v paušálu, 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ektrické přístroje ve strojovně</w:t>
      </w:r>
      <w:r>
        <w:rPr>
          <w:color w:val="000000"/>
          <w:sz w:val="24"/>
          <w:szCs w:val="24"/>
        </w:rPr>
        <w:t xml:space="preserve"> - vyčištění a seřízení všech přístrojů včetně výměny všech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třebených přístrojů t.j. výměna cívek, kontaktů, stykačů, relé, jističů atd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výměny celého rozvaděče je účtována pouze cena rozvaděč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práce je součástí paušálu a není účtován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ektrická instalace ve strojovně</w:t>
      </w:r>
      <w:r>
        <w:rPr>
          <w:color w:val="000000"/>
          <w:sz w:val="24"/>
          <w:szCs w:val="24"/>
        </w:rPr>
        <w:t xml:space="preserve"> - opravy včetně doplnění osvětlení a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ařízení šachty</w:t>
      </w:r>
      <w:r>
        <w:rPr>
          <w:color w:val="000000"/>
          <w:sz w:val="24"/>
          <w:szCs w:val="24"/>
        </w:rPr>
        <w:t xml:space="preserve"> - seřízení, oprava, nebo výměna jednotlivých přístrojů a částí jako patrové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řepínače svorkovnice, klíny, dveřní uzávěry, zámky,komponenty rychlostních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regulátorů, jejich ložiska, výměna lanka omezovače rychlosti, a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prava el. instalace nebo výměna některých částí mimo vlečných kabelů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Cena práce  při výměně vlečných kabelů nebude účtována, neboť je součástí paušál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prava a doplnění nárazníků, upevnění, vyrovnání a napnutí vodítek oprava nebo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ýměna vodících čelistí a závěsů protiváh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prava nebo výměna nouzového signá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osné prostředky</w:t>
      </w:r>
      <w:r>
        <w:rPr>
          <w:color w:val="000000"/>
          <w:sz w:val="24"/>
          <w:szCs w:val="24"/>
        </w:rPr>
        <w:t xml:space="preserve"> - seřízení, vyrovnání, zkrácení a upevnění. Při výměně nosných prostředků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e účtována pouze cena nosných prostředků, ostatní náklady jsou součástí paušá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hrazení šachty</w:t>
      </w:r>
      <w:r>
        <w:rPr>
          <w:color w:val="000000"/>
          <w:sz w:val="24"/>
          <w:szCs w:val="24"/>
        </w:rPr>
        <w:t xml:space="preserve"> - oprava ochranných sítí, popř. jiných výplní, upevnění ohrazení a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šachetní dveře</w:t>
      </w:r>
      <w:r>
        <w:rPr>
          <w:color w:val="000000"/>
          <w:sz w:val="24"/>
          <w:szCs w:val="24"/>
        </w:rPr>
        <w:t xml:space="preserve"> - jejich oprava a seřízení včetně opravy, nebo výměny závěsů dveří, čištění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odících drážek dveří, výměna ozubených řemenů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lačítka vně šachty - seřízení a úprava, výměna jednotlivých tlačítek, oprava signálních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ětel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lec</w:t>
      </w:r>
      <w:r>
        <w:rPr>
          <w:color w:val="000000"/>
          <w:sz w:val="24"/>
          <w:szCs w:val="24"/>
        </w:rPr>
        <w:tab/>
        <w:t>oprava a seřízení pohyblivé podlahy včetně výměny spínačů a opotřebovaných díl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prava stěn a dveří včetně seřízení, čištění vodících drážek dveří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ýměna dveřních spínačů, oprava, úprava a seřízení tlačítek včetně výměn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měna páčky dveřní uzávěry, výměna ozubených řemenů dveří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, úprava, výměna osvětlení klec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řízení, výměna závěsových spínačů, úprava, oprava a výměna klínů a křiv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, nebo výměna svorkovnice, popř. instalace kabi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y, vypouzdření, výměna vodících čelist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a výměna magnetů průjezdních uzávěr a odkláněcí křiv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tatní části</w:t>
      </w:r>
      <w:r>
        <w:rPr>
          <w:color w:val="000000"/>
          <w:sz w:val="24"/>
          <w:szCs w:val="24"/>
        </w:rPr>
        <w:t xml:space="preserve"> - u ostatních nejmenovaných částí spadají do paušálu opravy a výměny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potřebovaných dílů v obdobném rozsahu, jako u vyjmenovaných částí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ále je do paušálu zahrnuto vyproštění osob v pracovní době, uvedení výtahu do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vozu po vyproštění osob HZ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yproštění cizích předmětů z výtahové šachty-např. klíče nájemníků, dokla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tak podob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aušálu nespadají opravy, které byly prokazatelně zaviněny vandaly, závady které byly zaviněny špatnou obsluhou, krádežemi dílů a opravy, které si vyžádají provedení střední, nebo generální opravy popř. rekonstrukce výtahu. Dále do paušálu nespadají opravy a úpravy nařízené orgány státního dozoru v rámci zpřísňování předpisů o ochraně a bezpečnosti, nebo úpravy a modernizace, které vyplynou ze změny norem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5ae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e35ae5"/>
    <w:pPr>
      <w:keepNext w:val="true"/>
      <w:ind w:right="-1" w:hanging="0"/>
      <w:jc w:val="center"/>
      <w:outlineLvl w:val="4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e35ae5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35ae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basedOn w:val="Normal"/>
    <w:qFormat/>
    <w:rsid w:val="00e35ae5"/>
    <w:pPr>
      <w:numPr>
        <w:ilvl w:val="0"/>
        <w:numId w:val="3"/>
      </w:numPr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2224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291</Words>
  <Characters>7618</Characters>
  <CharactersWithSpaces>889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pechac</dc:creator>
  <dc:description/>
  <dc:language>en-US</dc:language>
  <cp:lastModifiedBy>Pavlína Tůmová</cp:lastModifiedBy>
  <dcterms:modified xsi:type="dcterms:W3CDTF">2021-09-06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