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Výměna výplní otvorů – obytné domy č. p. 231 a 232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5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10-01T08:17:00Z</dcterms:modified>
  <cp:revision>2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