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600" w:after="0"/>
              <w:ind w:hanging="142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bookmarkStart w:id="0" w:name="_GoBack"/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Novostavba patrového parkoviště Bezručova IV, Benešov</w:t>
            </w:r>
            <w:r>
              <w:rPr>
                <w:rFonts w:cs="Calibri"/>
                <w:b/>
                <w:sz w:val="32"/>
                <w:szCs w:val="32"/>
              </w:rPr>
              <w:t>“</w:t>
            </w:r>
            <w:bookmarkEnd w:id="0"/>
          </w:p>
          <w:p>
            <w:pPr>
              <w:pStyle w:val="ListParagraph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2-02-08T10:44:00Z</dcterms:modified>
  <cp:revision>1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