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spacing w:before="600" w:after="0"/>
              <w:ind w:left="4395" w:hanging="4126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Benešov, Sportovní areál Sladovka – In line stezka,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cyklostezka</w:t>
            </w:r>
            <w:r>
              <w:rPr>
                <w:rFonts w:cs="Calibri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5-05T07:28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