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cs-CZ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Rozšíření kolumbária – Starý hřbitov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Benešov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  <w:bookmarkStart w:id="0" w:name="_GoBack"/>
      <w:bookmarkEnd w:id="0"/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objednatele </w:t>
      </w:r>
      <w:r>
        <w:rPr>
          <w:rFonts w:cs="Calibri" w:ascii="Calibri" w:hAnsi="Calibri"/>
          <w:sz w:val="22"/>
          <w:szCs w:val="22"/>
        </w:rPr>
        <w:t xml:space="preserve"> rozšíření kapacity stávajícího kolumbária na starém hřbitově v Benešově. Rozšíření předpokládá realizaci dvou oboustranných bloků se třemi úrovněmi  schránek nad sebou v celkovém množství 144 schránek. Zadavatel požaduje dodat rozměrově, materiálově  a montážně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dné schránky s již použitými typy schránek, viz fotodokumentace – příloha č. 1 a této zadávací dokumentace. 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</w:t>
      </w:r>
    </w:p>
    <w:p>
      <w:pPr>
        <w:pStyle w:val="BodyText2"/>
        <w:widowControl/>
        <w:spacing w:lineRule="auto" w:line="360"/>
        <w:ind w:left="3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zadávací dokumentaci k souvisejícímu výběrovému řízení (dále jen také jako „dílo“)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cs="Verdana" w:ascii="Calibri" w:hAnsi="Calibri"/>
          <w:sz w:val="22"/>
          <w:szCs w:val="22"/>
          <w:lang w:val="cs-CZ"/>
        </w:rPr>
        <w:t xml:space="preserve">Ukončení doby plnění: </w:t>
      </w:r>
      <w:r>
        <w:rPr>
          <w:rFonts w:cs="Verdana" w:ascii="Calibri" w:hAnsi="Calibri"/>
          <w:b/>
          <w:sz w:val="22"/>
          <w:szCs w:val="22"/>
          <w:lang w:val="cs-CZ"/>
        </w:rPr>
        <w:t>nejpozději do 110 kalendářních dnů od převzetí staveniště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tarý hřbitov Benešov - parcelní číslo pozemku: 1308, katastrální území: Benešov (okres Benešov); 602191.</w:t>
      </w:r>
    </w:p>
    <w:p>
      <w:pPr>
        <w:pStyle w:val="ListParagraph"/>
        <w:ind w:left="50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312 821 261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vavra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</w:t>
        <w:tab/>
        <w:t xml:space="preserve">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Ing. Jiří Vávra</w:t>
        <w:tab/>
        <w:tab/>
        <w:tab/>
        <w:t xml:space="preserve">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16E500-3529-44E2-9882-4C3466771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0</Pages>
  <Words>3070</Words>
  <Characters>18566</Characters>
  <CharactersWithSpaces>21593</CharactersWithSpaces>
  <Paragraphs>4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2-05-19T06:29:00Z</dcterms:modified>
  <cp:revision>10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