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dávka kancelářských potřeb pro MěÚ Benešov 2022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</w:tabs>
              <w:jc w:val="center"/>
              <w:outlineLvl w:val="0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 – starost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za účastníka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- funkce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0:00Z</dcterms:created>
  <dc:creator>Šárka</dc:creator>
  <dc:description/>
  <dc:language>en-US</dc:language>
  <cp:lastModifiedBy>Pavlína Tůmová</cp:lastModifiedBy>
  <cp:lastPrinted>2012-03-12T10:36:00Z</cp:lastPrinted>
  <dcterms:modified xsi:type="dcterms:W3CDTF">2022-08-02T10:04:00Z</dcterms:modified>
  <cp:revision>7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