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k veřejné zakázce          </w:t>
      </w: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</w:rPr>
        <w:t xml:space="preserve">„Rekonstrukce ulice Jiráskova, Benešov“ 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6-15T06:29:00Z</dcterms:modified>
  <cp:revision>7</cp:revision>
  <dc:subject/>
  <dc:title/>
</cp:coreProperties>
</file>