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le § 75 odst. 1 písm. c), d) a f) zákona č. 134/2016 Sb., o zadávání veřejných zakázek (dále jen "zákon")</w:t>
      </w:r>
    </w:p>
    <w:p>
      <w:pPr>
        <w:pStyle w:val="Normal"/>
        <w:rPr/>
      </w:pPr>
      <w:r>
        <w:rPr>
          <w:rFonts w:cs="Times New Roman" w:ascii="Calibri" w:hAnsi="Calibri"/>
        </w:rPr>
        <w:t xml:space="preserve">k veřejné zakázce    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Prodloužení řadu vodovodu a kanalizace Křižíkova ulice, Benešov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2-08-31T10:42:00Z</dcterms:modified>
  <cp:revision>8</cp:revision>
  <dc:subject/>
  <dc:title/>
</cp:coreProperties>
</file>