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– Krycí 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KRYCÍ LIST NABÍD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eřejná zakázka malého rozsahu zadaná ve výběrovém řízení  mimo zákona č. 134/2016 Sb.,</w:t>
        <w:br/>
        <w:t xml:space="preserve">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Vodovodní soustava a kanalizace pro obce Pomněnice, Racek, Chlístov, </w:t>
        <w:br/>
        <w:t xml:space="preserve">Žabovřesky, Úročnice, Buková a Vidláková Lhota (Benešov západ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jektové dokumentace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e nabídkové ceny  finálního zpracování projektové dokumentace a výkonu inženýrské činnosti pro vydání územního rozhodnutí v Kč b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1:00Z</dcterms:created>
  <dc:creator>Veronika</dc:creator>
  <dc:description/>
  <cp:keywords/>
  <dc:language>en-US</dc:language>
  <cp:lastModifiedBy>Pavlína Tůmová</cp:lastModifiedBy>
  <cp:lastPrinted>2018-06-15T08:15:00Z</cp:lastPrinted>
  <dcterms:modified xsi:type="dcterms:W3CDTF">2022-09-13T08:11:00Z</dcterms:modified>
  <cp:revision>5</cp:revision>
  <dc:subject/>
  <dc:title/>
</cp:coreProperties>
</file>