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rPr>
          <w:iCs/>
        </w:rPr>
      </w:pPr>
      <w:r>
        <w:rPr>
          <w:b/>
          <w:iCs/>
        </w:rPr>
        <w:tab/>
        <w:tab/>
        <w:tab/>
        <w:tab/>
        <w:tab/>
        <w:tab/>
      </w:r>
      <w:r>
        <w:rPr>
          <w:iCs/>
        </w:rPr>
        <w:t>Příloha č. 1  -</w:t>
      </w:r>
      <w:r>
        <w:rPr>
          <w:b/>
          <w:iCs/>
        </w:rPr>
        <w:t xml:space="preserve"> </w:t>
        <w:tab/>
      </w:r>
      <w:r>
        <w:rPr>
          <w:rFonts w:cs="Calibri"/>
        </w:rPr>
        <w:t>Z</w:t>
      </w:r>
      <w:r>
        <w:rPr>
          <w:rFonts w:cs="Calibri"/>
          <w:w w:val="104"/>
        </w:rPr>
        <w:t>ákladní požadovaný rozsah/obsah</w:t>
      </w:r>
    </w:p>
    <w:p>
      <w:pPr>
        <w:pStyle w:val="Normal"/>
        <w:spacing w:lineRule="auto" w:line="254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spacing w:lineRule="auto" w:line="254"/>
        <w:rPr>
          <w:b/>
          <w:b/>
          <w:iCs/>
          <w:u w:val="single"/>
        </w:rPr>
      </w:pPr>
      <w:r>
        <w:rPr>
          <w:b/>
          <w:iCs/>
          <w:u w:val="single"/>
        </w:rPr>
        <w:t>Stručný popis řešení</w:t>
      </w:r>
    </w:p>
    <w:p>
      <w:pPr>
        <w:pStyle w:val="Normal"/>
        <w:jc w:val="both"/>
        <w:rPr/>
      </w:pPr>
      <w:r>
        <w:rPr/>
        <w:t xml:space="preserve">Město Benešov disponuje minimálním počtem analytických podkladů, které mohou významně přispět k energetické analýze města. Je nutné, aby samotnému zpracování energetické koncepce předcházela </w:t>
      </w:r>
      <w:r>
        <w:rPr>
          <w:b/>
        </w:rPr>
        <w:t>důkladná analýza problémů, kritických míst a nevyužitých příležitostí.</w:t>
      </w:r>
      <w:r>
        <w:rPr/>
        <w:t xml:space="preserve"> Pro jeho kvalitní zpracování je důležité mít jasně specifikované vstupní podmínky. </w:t>
      </w:r>
    </w:p>
    <w:p>
      <w:pPr>
        <w:pStyle w:val="Normal"/>
        <w:jc w:val="both"/>
        <w:rPr/>
      </w:pPr>
      <w:r>
        <w:rPr/>
        <w:t xml:space="preserve">Energetická koncepce bude </w:t>
      </w:r>
      <w:r>
        <w:rPr>
          <w:b/>
        </w:rPr>
        <w:t>vyhotovena v souladu s Metodickým pokynem pro žadatele o dotaci na zpracování místní energetické koncepce z programu EFEKT zpracovaný MPO</w:t>
      </w:r>
      <w:r>
        <w:rPr/>
        <w:t xml:space="preserve"> a bude se skládat s následujících částí: 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b/>
        </w:rPr>
        <w:t>Analýza současného stavu</w:t>
      </w:r>
      <w:r>
        <w:rPr/>
        <w:t xml:space="preserve"> – zde bude popsána energetická situace s ohledem na vytipované objekty (např. objekty vhodné pro instalaci fotovoltaických elektráren) ve vlastnictví města a bude provedena analýza zdrojové a spotřební energetické bilance. 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b/>
        </w:rPr>
        <w:t>Návrh energetických řešení</w:t>
      </w:r>
      <w:r>
        <w:rPr/>
        <w:t xml:space="preserve"> – zde bude provedena provozně-technická analýza se zaměřením na energetický management a instalaci zdrojů energie (se zaměřením na fotovoltaické elektrárny). Současně dojde k navržení optimálního energetického portfolia a k vytvoření zásobníku rozvojových projektů. 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b/>
        </w:rPr>
        <w:t>Ekonomické vyhodnocení</w:t>
      </w:r>
      <w:r>
        <w:rPr/>
        <w:t xml:space="preserve"> – zde dojde k vymezení očekávané výše investice a provozních nákladů, stanovení předpovídané úspory v letech</w:t>
      </w:r>
      <w:bookmarkStart w:id="0" w:name="_GoBack"/>
      <w:bookmarkEnd w:id="0"/>
      <w:r>
        <w:rPr/>
        <w:t xml:space="preserve"> a vyhodnocení celkové návratnosti, a to i s ohledem na dotační příležitosti. 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b/>
        </w:rPr>
        <w:t>Energetický akční plán</w:t>
      </w:r>
      <w:r>
        <w:rPr/>
        <w:t xml:space="preserve"> – zde dojde k bližší konkretizaci navrhovaných rozvojových projektů v otázkách technických aspektů, investičních a provozních nákladů, zdrojů pro financování a časového harmonogramu. </w:t>
      </w:r>
    </w:p>
    <w:p>
      <w:pPr>
        <w:pStyle w:val="Normal"/>
        <w:jc w:val="both"/>
        <w:rPr/>
      </w:pPr>
      <w:r>
        <w:rPr/>
        <w:t xml:space="preserve">Energetická koncepce bude rovněž </w:t>
      </w:r>
      <w:r>
        <w:rPr>
          <w:b/>
        </w:rPr>
        <w:t>kopírovat nařízení vlády č. 232/2015 Sb. o státní energetické koncepci a o územní energetické koncepci</w:t>
      </w:r>
      <w:r>
        <w:rPr/>
        <w:t xml:space="preserve">: </w:t>
      </w:r>
    </w:p>
    <w:p>
      <w:pPr>
        <w:pStyle w:val="Normal"/>
        <w:jc w:val="both"/>
        <w:rPr/>
      </w:pPr>
      <w:r>
        <w:rPr/>
        <w:t>Územní energetická koncepce obsahuje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</w:rPr>
        <w:t>rozbor trendů vývoje poptávky po energii</w:t>
      </w:r>
      <w:r>
        <w:rPr/>
        <w:t>, jehož součástí je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analýza území shromažďující údaje o počtu obyvatel a sídelní struktuře včetně výhledu, dále geografické a klimatické údaje na základě, kterých je možno provádět technické výpočty a analyzovat možnosti výroby a rozsah spotřeby energie, a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analýza systémů spotřeby paliv a energie a jejich nároků v dalších letech, jejímž cílem je určit strukturální rozdělení systémů spotřeby paliv a energie v členění na sektor bydlení, veřejný sektor a podnikatelský sektor a provést kvantifikaci jejich energetické náročnosti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b/>
        </w:rPr>
        <w:t>rozbor možných zdrojů a způsobů nakládání s energií</w:t>
      </w:r>
      <w:r>
        <w:rPr/>
        <w:t>, jehož součástí je analýza dostupnosti paliv a energie, jejímž cílem je určit strukturální rozdělení užitých fosilních paliv a obnovitelných a druhotných zdrojů energie a stanovit jejich podíl a dostupnost při zásobování řešeného územního obvodu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b/>
        </w:rPr>
        <w:t>hodnocení využitelnosti obnovitelných zdrojů energie</w:t>
      </w:r>
      <w:r>
        <w:rPr/>
        <w:t>, jehož součástí je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stanovení technického potenciálu obnovitelných zdrojů energie s ohledem na požadavky stanovené právními předpisy a analýza možností jejich využití zaměřená na regionální a místní cíle a na snížení ekologické zátěže a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analýza možností využití druhotných energetických zdrojů na dotčeném území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b/>
        </w:rPr>
        <w:t>hodnocení ekonomicky využitelných úspor</w:t>
      </w:r>
      <w:r>
        <w:rPr/>
        <w:t>, jehož součástí je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stanovení technického potenciálu úspor energie a možností jejich realizace u systémů spotřeby v sektoru bydlení, veřejném a podnikatelském sektoru a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stanovení technického potenciálu úspor energie a možností jejich realizace u systémů výroby a distribuce energie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b/>
        </w:rPr>
        <w:t>základní cíle</w:t>
      </w:r>
      <w:r>
        <w:rPr/>
        <w:t xml:space="preserve"> v rámci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provozování a rozvoje soustav zásobování tepelnou energií,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realizace energetických úspor,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využívání obnovitelných a druhotných zdrojů energie včetně energetického využívání odpadů,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výroby elektřiny z kombinované výroby elektřiny a tepla,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snižování emisí znečišťujících látek a skleníkových plynů,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rozvoje energetické infrastruktury,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provozu částí elektrizační soustavy, které jsou odpojeny od zbytku propojené soustavy, ale zůstávají pod napětím (dále jen „ostrov elektrizační soustavy“),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rozvoje elektrických sítí, které jsou schopny efektivně propojit chování a akce výrobce, spotřebitele nebo spotřebitele s vlastní výrobou k zajištění ekonomicky efektivní a udržitelné energetické soustavy provozované s malými ztrátami a vysokou spolehlivostí dodávky a bezpečnosti, (dále jen „inteligentní síť“) a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využití alternativních paliv v dopravě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b/>
        </w:rPr>
        <w:t>nástroje pro dosažení stanovených cílů</w:t>
      </w:r>
      <w:r>
        <w:rPr/>
        <w:t>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b/>
        </w:rPr>
        <w:t>řešení systému nakládání s energií</w:t>
      </w:r>
      <w:r>
        <w:rPr/>
        <w:t>, jehož součástí je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návrh ekonomicky efektivního zabezpečení pokrytí energetických potřeb dotčeného územního obvodu při respektování státní energetické koncepce, regionálních programů, dalších strategických dokumentů a regionálních omezujících podmínek s ohledem na spolehlivost dodávek jednotlivých forem energie a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vymezení variant technického řešení rozvoje systému zásobování dotčeného území energií vedoucích k uspokojení požadavků stanovených předpokládaným vývojem poptávky po energii v rámci řešeného územního obvodu, vyčíslení jejich účinků a nároků a jejich vyhodnocení.</w:t>
      </w:r>
    </w:p>
    <w:p>
      <w:pPr>
        <w:pStyle w:val="L2"/>
        <w:numPr>
          <w:ilvl w:val="0"/>
          <w:numId w:val="7"/>
        </w:numPr>
        <w:shd w:val="clear" w:color="auto" w:fill="FFFFFF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U jednotlivých variant technického řešení se určí</w:t>
      </w:r>
    </w:p>
    <w:p>
      <w:pPr>
        <w:pStyle w:val="L3"/>
        <w:numPr>
          <w:ilvl w:val="0"/>
          <w:numId w:val="8"/>
        </w:numPr>
        <w:shd w:val="clear" w:color="auto" w:fill="FFFFFF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energetická bilance nového stavu,</w:t>
      </w:r>
    </w:p>
    <w:p>
      <w:pPr>
        <w:pStyle w:val="L3"/>
        <w:numPr>
          <w:ilvl w:val="0"/>
          <w:numId w:val="8"/>
        </w:numPr>
        <w:shd w:val="clear" w:color="auto" w:fill="FFFFFF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investiční náklady vyvolané navrženým technickým řešením,</w:t>
      </w:r>
    </w:p>
    <w:p>
      <w:pPr>
        <w:pStyle w:val="L3"/>
        <w:numPr>
          <w:ilvl w:val="0"/>
          <w:numId w:val="8"/>
        </w:numPr>
        <w:shd w:val="clear" w:color="auto" w:fill="FFFFFF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provozní náklady systému zásobování energií,</w:t>
      </w:r>
    </w:p>
    <w:p>
      <w:pPr>
        <w:pStyle w:val="L3"/>
        <w:numPr>
          <w:ilvl w:val="0"/>
          <w:numId w:val="8"/>
        </w:numPr>
        <w:shd w:val="clear" w:color="auto" w:fill="FFFFFF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dopady na účinnost užití energie a množství energetických úspor,</w:t>
      </w:r>
    </w:p>
    <w:p>
      <w:pPr>
        <w:pStyle w:val="L3"/>
        <w:numPr>
          <w:ilvl w:val="0"/>
          <w:numId w:val="8"/>
        </w:numPr>
        <w:shd w:val="clear" w:color="auto" w:fill="FFFFFF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požadavky na ochranu zemědělského půdního fondu ve vztahu k výstavbě energetické infrastruktury a energetických zařízení a</w:t>
      </w:r>
    </w:p>
    <w:p>
      <w:pPr>
        <w:pStyle w:val="L3"/>
        <w:numPr>
          <w:ilvl w:val="0"/>
          <w:numId w:val="8"/>
        </w:numPr>
        <w:shd w:val="clear" w:color="auto" w:fill="FFFFFF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dopady na emise znečišťujících látek a CO2 a na kvalitu ovzduší.</w:t>
      </w:r>
    </w:p>
    <w:p>
      <w:pPr>
        <w:pStyle w:val="L3"/>
        <w:shd w:val="clear" w:color="auto" w:fill="FFFFFF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L2"/>
        <w:numPr>
          <w:ilvl w:val="0"/>
          <w:numId w:val="7"/>
        </w:numPr>
        <w:shd w:val="clear" w:color="auto" w:fill="FFFFFF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Vyhodnocení variant technického řešení zahrnuje</w:t>
      </w:r>
    </w:p>
    <w:p>
      <w:pPr>
        <w:pStyle w:val="L3"/>
        <w:numPr>
          <w:ilvl w:val="0"/>
          <w:numId w:val="8"/>
        </w:numPr>
        <w:shd w:val="clear" w:color="auto" w:fill="FFFFFF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výběr dílčích rozhodovacích kritérií, který vychází z cílů státní energetické koncepce a z cílů pořizovatele územní energetické koncepce,</w:t>
      </w:r>
    </w:p>
    <w:p>
      <w:pPr>
        <w:pStyle w:val="L3"/>
        <w:numPr>
          <w:ilvl w:val="0"/>
          <w:numId w:val="8"/>
        </w:numPr>
        <w:shd w:val="clear" w:color="auto" w:fill="FFFFFF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analýzu rizika s cílem vyhodnocení míry rizika spojeného s realizací jednotlivých variant pro rozvoj systému zásobování dotčeného území energií,</w:t>
      </w:r>
    </w:p>
    <w:p>
      <w:pPr>
        <w:pStyle w:val="L3"/>
        <w:numPr>
          <w:ilvl w:val="0"/>
          <w:numId w:val="8"/>
        </w:numPr>
        <w:shd w:val="clear" w:color="auto" w:fill="FFFFFF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hodnocení, které se přednostně provádí na základě metod hodnocení prováděného podle většího počtu různorodých parametrů a na bázi analýzy rizika,</w:t>
      </w:r>
    </w:p>
    <w:p>
      <w:pPr>
        <w:pStyle w:val="L3"/>
        <w:numPr>
          <w:ilvl w:val="0"/>
          <w:numId w:val="8"/>
        </w:numPr>
        <w:shd w:val="clear" w:color="auto" w:fill="FFFFFF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kvantifikaci ekonomických cílů pomocí kritérií ekonomické efektivnosti zahrnujících systémový přístup a použití ekonomického hodnocení, které zohledňuje časovou hodnotu peněz a toky nákladů vyvolaných realizací a provozem hodnocené varianty řešení,</w:t>
      </w:r>
    </w:p>
    <w:p>
      <w:pPr>
        <w:pStyle w:val="L3"/>
        <w:numPr>
          <w:ilvl w:val="0"/>
          <w:numId w:val="8"/>
        </w:numPr>
        <w:shd w:val="clear" w:color="auto" w:fill="FFFFFF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stanovení pořadí výhodnosti jednotlivých variant, které se provádí z hlediska nejvyššího stupně efektivnosti dosažení stanovených cílů pro rozvoj systému zásobování dotčeného území energií za účelem doporučení nejvhodnější varianty, </w:t>
      </w:r>
    </w:p>
    <w:p>
      <w:pPr>
        <w:pStyle w:val="L3"/>
        <w:numPr>
          <w:ilvl w:val="0"/>
          <w:numId w:val="8"/>
        </w:numPr>
        <w:shd w:val="clear" w:color="auto" w:fill="FFFFFF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výběr doporučené varianty budoucího způsobu výroby, distribuce a využití energie v rámci řešeného územního obvodu pomocí více kritérií respektujících zejména ekonomické cíl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Cílem je </w:t>
      </w:r>
      <w:r>
        <w:rPr>
          <w:b/>
        </w:rPr>
        <w:t xml:space="preserve">vytvořit koncepční dokument a vytvořit energetický akční plán s konkrétním přehledem opatření vhodných pro uskutečnění. Dokument bude zohledňovat variantní řešení, a to v minimálním počtu dvou scénářů – nulová a navrhovaná varianta. Součástí koncepčního dokumentu budou i provazby na možné dotační tituly. Současně bude vytvořena i laická prezentace, kde budou hlavní body koncepce a energetického plánu představeny široké veřejnosti.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 xml:space="preserve"> </w:t>
      </w:r>
      <w:r>
        <w:rPr/>
        <w:t>Odkaz na grafický manuál, který je nutno dodržet:</w:t>
      </w:r>
      <w:r>
        <w:rPr>
          <w:b/>
        </w:rPr>
        <w:t xml:space="preserve"> </w:t>
      </w:r>
      <w:hyperlink r:id="rId2">
        <w:r>
          <w:rPr>
            <w:rStyle w:val="InternetLink"/>
          </w:rPr>
          <w:t>graficky-manual.pdf (mpo-efekt.cz)</w:t>
        </w:r>
      </w:hyperlink>
    </w:p>
    <w:p>
      <w:pPr>
        <w:pStyle w:val="Normal"/>
        <w:jc w:val="both"/>
        <w:rPr>
          <w:b/>
          <w:b/>
          <w:u w:val="single"/>
        </w:rPr>
      </w:pPr>
      <w:r>
        <w:rPr>
          <w:iCs/>
        </w:rPr>
        <w:t xml:space="preserve">       </w:t>
      </w:r>
      <w:r>
        <w:rPr>
          <w:b/>
          <w:u w:val="single"/>
        </w:rPr>
        <w:t>Harmonogram:</w:t>
      </w:r>
    </w:p>
    <w:p>
      <w:pPr>
        <w:pStyle w:val="Normal"/>
        <w:rPr/>
      </w:pPr>
      <w:r>
        <w:rPr/>
        <w:t xml:space="preserve">Etapizace zpracování energetická koncepce bude zpracována postupně v několika etapách: </w:t>
      </w:r>
    </w:p>
    <w:p>
      <w:pPr>
        <w:pStyle w:val="ListParagraph"/>
        <w:numPr>
          <w:ilvl w:val="0"/>
          <w:numId w:val="10"/>
        </w:numPr>
        <w:rPr>
          <w:b/>
          <w:b/>
        </w:rPr>
      </w:pPr>
      <w:r>
        <w:rPr>
          <w:b/>
        </w:rPr>
        <w:t xml:space="preserve">ETAPA 0 – Zpracování žádosti o dotaci a příprava VŘ </w:t>
      </w:r>
      <w:r>
        <w:rPr>
          <w:i/>
        </w:rPr>
        <w:t>(září 2022)</w:t>
      </w:r>
    </w:p>
    <w:p>
      <w:pPr>
        <w:pStyle w:val="ListParagraph"/>
        <w:numPr>
          <w:ilvl w:val="0"/>
          <w:numId w:val="10"/>
        </w:numPr>
        <w:rPr>
          <w:i/>
          <w:i/>
        </w:rPr>
      </w:pPr>
      <w:r>
        <w:rPr>
          <w:b/>
        </w:rPr>
        <w:t xml:space="preserve">ETAPA 1 – Analytická část: </w:t>
      </w:r>
      <w:r>
        <w:rPr>
          <w:i/>
        </w:rPr>
        <w:t>(říjen, listopad 2022)</w:t>
      </w:r>
    </w:p>
    <w:p>
      <w:pPr>
        <w:pStyle w:val="ListParagraph"/>
        <w:numPr>
          <w:ilvl w:val="0"/>
          <w:numId w:val="11"/>
        </w:numPr>
        <w:rPr/>
      </w:pPr>
      <w:r>
        <w:rPr/>
        <w:t xml:space="preserve">o rozbor trendů vývoje poptávky po energii, o rozbor možných zdrojů a způsobů nakládání s energií, o hodnocení využitelnosti obnovitelných zdrojů energie, o hodnocení ekonomicky využitelných úspor. </w:t>
      </w:r>
    </w:p>
    <w:p>
      <w:pPr>
        <w:pStyle w:val="ListParagraph"/>
        <w:numPr>
          <w:ilvl w:val="0"/>
          <w:numId w:val="10"/>
        </w:numPr>
        <w:rPr>
          <w:i/>
          <w:i/>
        </w:rPr>
      </w:pPr>
      <w:r>
        <w:rPr>
          <w:b/>
        </w:rPr>
        <w:t xml:space="preserve">ETAPA 2 – Návrhová část </w:t>
      </w:r>
      <w:r>
        <w:rPr>
          <w:i/>
        </w:rPr>
        <w:t>(listopad, prosinec 2022)</w:t>
      </w:r>
    </w:p>
    <w:p>
      <w:pPr>
        <w:pStyle w:val="ListParagraph"/>
        <w:numPr>
          <w:ilvl w:val="0"/>
          <w:numId w:val="11"/>
        </w:numPr>
        <w:rPr/>
      </w:pPr>
      <w:r>
        <w:rPr/>
        <w:t xml:space="preserve">stanovení základních cílů, o stanovení nástrojů pro dosažení stanovených cílů, o řešení systému nakládání s energií, o vymezení variant technického řešení, o vyhodnocení variant technického řešení. </w:t>
      </w:r>
    </w:p>
    <w:p>
      <w:pPr>
        <w:pStyle w:val="ListParagraph"/>
        <w:numPr>
          <w:ilvl w:val="0"/>
          <w:numId w:val="10"/>
        </w:numPr>
        <w:rPr>
          <w:b/>
          <w:b/>
        </w:rPr>
      </w:pPr>
      <w:r>
        <w:rPr>
          <w:b/>
        </w:rPr>
        <w:t xml:space="preserve">ETAPA 3 – Projednání </w:t>
      </w:r>
      <w:r>
        <w:rPr>
          <w:i/>
        </w:rPr>
        <w:t>(listopad, prosinec 2022)</w:t>
      </w:r>
    </w:p>
    <w:p>
      <w:pPr>
        <w:pStyle w:val="ListParagraph"/>
        <w:numPr>
          <w:ilvl w:val="0"/>
          <w:numId w:val="11"/>
        </w:numPr>
        <w:rPr/>
      </w:pPr>
      <w:r>
        <w:rPr/>
        <w:t xml:space="preserve">Projednání Energetické koncepce v orgánech města, představení energetické koncepce na veřejném fóru města a případně s dalšími partnery </w:t>
      </w:r>
    </w:p>
    <w:p>
      <w:pPr>
        <w:pStyle w:val="ListParagraph"/>
        <w:numPr>
          <w:ilvl w:val="0"/>
          <w:numId w:val="10"/>
        </w:numPr>
        <w:rPr>
          <w:b/>
          <w:b/>
        </w:rPr>
      </w:pPr>
      <w:r>
        <w:rPr>
          <w:b/>
        </w:rPr>
        <w:t xml:space="preserve">ETAPA 4 - Zpracování finální verze územní koncepce </w:t>
      </w:r>
      <w:r>
        <w:rPr>
          <w:i/>
        </w:rPr>
        <w:t xml:space="preserve"> ( do 15. prosinec 2022)</w:t>
      </w:r>
    </w:p>
    <w:p>
      <w:pPr>
        <w:pStyle w:val="ListParagraph"/>
        <w:numPr>
          <w:ilvl w:val="0"/>
          <w:numId w:val="10"/>
        </w:numPr>
        <w:rPr>
          <w:b/>
          <w:b/>
        </w:rPr>
      </w:pPr>
      <w:r>
        <w:rPr>
          <w:b/>
        </w:rPr>
        <w:t xml:space="preserve">ETAPA 5 – naplňování koncepce </w:t>
      </w:r>
      <w:r>
        <w:rPr>
          <w:i/>
        </w:rPr>
        <w:t>(od ledna 2023)</w:t>
      </w:r>
    </w:p>
    <w:p>
      <w:pPr>
        <w:pStyle w:val="Normal"/>
        <w:spacing w:lineRule="auto" w:line="254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alibri" w:hAnsi="Calibri" w:cs="Calibri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065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c40aa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b0658"/>
    <w:pPr>
      <w:spacing w:before="0" w:after="160"/>
      <w:ind w:left="720" w:hanging="0"/>
      <w:contextualSpacing/>
    </w:pPr>
    <w:rPr/>
  </w:style>
  <w:style w:type="paragraph" w:styleId="L3" w:customStyle="1">
    <w:name w:val="l3"/>
    <w:basedOn w:val="Normal"/>
    <w:qFormat/>
    <w:rsid w:val="00eb065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2" w:customStyle="1">
    <w:name w:val="l2"/>
    <w:basedOn w:val="Normal"/>
    <w:qFormat/>
    <w:rsid w:val="00eb065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po-efekt.cz/upload/4014eecd33aed982e849a58493fa767b/graficky-manual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3</Pages>
  <Words>1164</Words>
  <Characters>6871</Characters>
  <CharactersWithSpaces>8019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4:43:00Z</dcterms:created>
  <dc:creator>Pavlína Tůmová</dc:creator>
  <dc:description/>
  <dc:language>en-US</dc:language>
  <cp:lastModifiedBy>Pavlína Tůmová</cp:lastModifiedBy>
  <dcterms:modified xsi:type="dcterms:W3CDTF">2022-09-27T12:3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