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– Krycí lis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 xml:space="preserve">KRYCÍ LIST NABÍDK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Veřejná zakázka malého rozsahu zadaná ve výběrovém řízení  mimo zákona č. 134/2016 Sb.,</w:t>
        <w:br/>
        <w:t xml:space="preserve"> o veřejných zakázká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pracování energetické koncepce města Benešov“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126"/>
      </w:tblGrid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>
          <w:trHeight w:val="6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še nabídkové ceny finálního zpracování energetické koncepce v Kč bez DPH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1:00Z</dcterms:created>
  <dc:creator>Veronika</dc:creator>
  <dc:description/>
  <cp:keywords/>
  <dc:language>en-US</dc:language>
  <cp:lastModifiedBy>Pavlína Tůmová</cp:lastModifiedBy>
  <cp:lastPrinted>2018-06-15T08:15:00Z</cp:lastPrinted>
  <dcterms:modified xsi:type="dcterms:W3CDTF">2022-09-27T12:38:00Z</dcterms:modified>
  <cp:revision>6</cp:revision>
  <dc:subject/>
  <dc:title/>
</cp:coreProperties>
</file>