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18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1 -  Technická specifikace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ll-in-One PC kancelářský, pouze nové stroje (ne repasované), výškově stavitelný, otočný podstavec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splej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22"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rozlišení: 1920 x 1080 bodů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z dotykového ovládání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cesor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skóre v benchmarku CPU Mark 8000 bodů –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6"/>
          <w:szCs w:val="22"/>
        </w:rPr>
        <w:t>(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PassMark - CPU Benchmarks - List of Benchmarked CPUs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ační paměť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8 GB DDR4 2666MHz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evný disk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500 GB SSD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munikace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thernet 100/ 1000 Mbps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bezpečení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ardwarový TPM 2.0 čip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ozhraní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ě 5x USB 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RJ-45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VI nebo HDMI nebo DisplayPort výstup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echanika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terní DVD Optická mechanika 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ační systém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EM Microsof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Windows 11 Professional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ový, trvalý, nepoužitý operační systém v české lokalizaci s garantovanou pravostí. 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slušenství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átová klávesnice a optická myš nemusí být součástí dodávky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grovaný zdroj v PC (ne externí adaptér na přívodním napájecím kabelu, zadavatel na tomto požadavku trvá a má ověřeno, že ho nabízí více výrobců)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grovaná kamera, mikrofon a reproduktory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ka</w:t>
      </w:r>
    </w:p>
    <w:p>
      <w:pPr>
        <w:pStyle w:val="Normal"/>
        <w:tabs>
          <w:tab w:val="clear" w:pos="708"/>
          <w:tab w:val="left" w:pos="690" w:leader="none"/>
          <w:tab w:val="left" w:pos="1710" w:leader="none"/>
        </w:tabs>
        <w:spacing w:lineRule="atLeast" w:line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. 60 měsíců na all-in-one počítač. Dokončená oprava NBD (next business day) on-site od nahlášení v místě instalace. Prodloužená záruka nad 12 měsíců musí být poskytnuta výrobcem zařízení. V případě detekované vady pevného disku nebude dodavatel požadovat při záruční opravě vrácení pevného disku (keep your harddrive). Dodavatel nebude vyžadovat žádnou kompenzaci.</w:t>
      </w:r>
    </w:p>
    <w:p>
      <w:pPr>
        <w:pStyle w:val="Normal"/>
        <w:tabs>
          <w:tab w:val="clear" w:pos="708"/>
          <w:tab w:val="left" w:pos="690" w:leader="none"/>
          <w:tab w:val="left" w:pos="1710" w:leader="none"/>
        </w:tabs>
        <w:spacing w:lineRule="atLeast" w:line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v nabídce vyčíslí celkovou cenu dodávky 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)  Cena 1 ks počítače bez DPH             ……………………  Kč bez DPH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  <w:tab w:val="left" w:pos="1710" w:leader="none"/>
        </w:tabs>
        <w:spacing w:lineRule="atLeast" w:line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7eb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13e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4208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67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8</Words>
  <Characters>1350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6:00Z</dcterms:created>
  <dc:creator>Pavlína Tůmová</dc:creator>
  <dc:description/>
  <dc:language>en-US</dc:language>
  <cp:lastModifiedBy>Pavlína Tůmová</cp:lastModifiedBy>
  <dcterms:modified xsi:type="dcterms:W3CDTF">2023-02-07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