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15 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čítačů pro MěÚ Benešov – 2023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nepoužité kancelářské počítače a licence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  <w:highlight w:val="yellow"/>
        </w:rPr>
        <w:t>Kancelářské počítače  v počtu 15 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do 15.05.2023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31.05.2023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60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2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4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3-02-08T13:58:00Z</dcterms:modified>
  <cp:revision>35</cp:revision>
  <dc:subject/>
  <dc:title>K U P N Í   S M L O U V A   č</dc:title>
</cp:coreProperties>
</file>