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Péče o výsadby zeleně v centru města Benešov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2-08T15:40:00Z</dcterms:modified>
  <cp:revision>1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