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 údržbě zeleně měst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ná podle ustanovení § 1746 odst. 2 Občanského zákoník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Město Benešov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zadavatel):</w:t>
        <w:tab/>
        <w:t>Masarykovo náměstí 100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256 01 Benešov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IČO: 00 231 401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DIČ: CZ 00 231 401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Zastoupená ve věcech smluvních starostou města Ing. Jaroslavem Hlavničkou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Ve věcech technických: Ondřej Jančárek, DiS., pověřený správce zeleně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Zhotovitel:</w:t>
        <w:tab/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(dodavatel)</w:t>
        <w:tab/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ab/>
        <w:tab/>
        <w:t xml:space="preserve">IČO: 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ab/>
        <w:tab/>
        <w:t xml:space="preserve">DIČ: 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ab/>
        <w:tab/>
        <w:t xml:space="preserve">Zastoupená ve věcech smluvních 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ab/>
        <w:tab/>
        <w:t>Zastoupená ve věcech technických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smlouvy je údržba veřejné zeleně v ulici Zapova v Benešově a údržba trvalkových záhonů v centru města (lokalita 1. – 5.).  Podkladem pro uzavření této smlouvy je nabídka zhotovitele ze dne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doplní uchazeč……….,</w:t>
      </w:r>
      <w:r>
        <w:rPr>
          <w:rFonts w:ascii="Calibri" w:hAnsi="Calibri" w:asciiTheme="minorHAnsi" w:hAnsiTheme="minorHAnsi"/>
          <w:sz w:val="22"/>
          <w:szCs w:val="22"/>
        </w:rPr>
        <w:t xml:space="preserve"> která byla na základě souvisejícího výběrového řízení vybrána jako nejvýhodnější. Nabídka, ve které je uveden obsah a rozsah plnění je přílohou č. 1 této smlouv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k řádnému a včasnému plnění údržby zeleně v množství uvedeném v příloze č. 1 této smlouvy ve standardních termínech nebo dle konkrétních pokynů objednatele. Dodavatel prohlašuje, že předmět smlouvy není plněním nemožným a že disponuje s příslušnými oprávněními k podnikání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povede pracovní deník, ve kterém zapisuje skutečně provedené práce. Zhotovitel předkládá jedenkrát za měsíc protokol soupisu provedených prací potvrzených zástupcem objednatele.</w:t>
      </w:r>
    </w:p>
    <w:p>
      <w:pPr>
        <w:pStyle w:val="ListParagraph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em smlouvy je údržba zeleně v Zapově ulici a údržba trvalkových záhonů v centru města v Benešově spočívající v údržbě záhonů trvalkové výsadby (vypletí, sesazení), keřů, kontrola a oprava kotvení stromů, zálivka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nevhodných klimatických podmínek (nadměrné sucho) bude prováděna zálivka podle požadavků pověřeného správce zeleně na zvláštní výzvu.  V případě  jiných potřebných  dodávek a služeb (úhynu některých rostlin), které nejsou uvedeny v příloze č. 1, budou  úkony předem specifikovány a oceněny  dle položek a kódů shodného rozpočtového ceníku, nebo bude provedena individuální specifikace.  Položky budou nejprve projednány a odsouhlaseny s odpovědnou osobou zadavatele, tj.  příslušným správcem zeleně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potvrzuje, že se před podpisem smlouvy důkladně a v plném rozsahu seznámil s rozsahem a povahou díla, že jsou mu známy veškeré technické, kvalitativní a jiné podmínky nezbytné pro realizaci díla. Zhotovitel prohlašuje, že činnosti podle této smlouvy provede za dohodnutou cenu a v dohodnutých termínech. Zhotovitel dále prohlašuje, že si je vědom skutečnosti, že v průběhu realizace díla nemůže uplatňovat nároky na změnu a úpravu smluvních podmínek z důvodů, které mohl nebo měl zjistit již při seznámení se s takovými podklady a se stavem místa plnění.</w:t>
      </w:r>
    </w:p>
    <w:p>
      <w:pPr>
        <w:pStyle w:val="ListParagraph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se zavazuje od zhotovitele převzít řádně provedené dílo, zaplatit mu dohodnutou cenu a poskytnout zhotoviteli nezbytnou součinnost potřebnou pro provádění díla podle této smlouvy.</w:t>
      </w:r>
    </w:p>
    <w:p>
      <w:pPr>
        <w:pStyle w:val="Normal"/>
        <w:widowControl w:val="false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ísto a doba plnění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ístem plnění j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sz w:val="22"/>
          <w:szCs w:val="22"/>
        </w:rPr>
      </w:pPr>
      <w:r>
        <w:rPr>
          <w:rFonts w:cs="Verdana" w:ascii="Calibri" w:hAnsi="Calibri" w:asciiTheme="minorHAnsi" w:hAnsiTheme="minorHAnsi"/>
          <w:sz w:val="22"/>
          <w:szCs w:val="22"/>
        </w:rPr>
        <w:t xml:space="preserve">Ulice Zapova, č. parcelní 3328, k.ú. Benešov u Prah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sz w:val="22"/>
          <w:szCs w:val="22"/>
        </w:rPr>
      </w:pPr>
      <w:r>
        <w:rPr>
          <w:rFonts w:cs="Verdana" w:ascii="Calibri" w:hAnsi="Calibri" w:asciiTheme="minorHAnsi" w:hAnsiTheme="minorHAnsi"/>
          <w:sz w:val="22"/>
          <w:szCs w:val="22"/>
        </w:rPr>
        <w:t xml:space="preserve">Malé náměstí č. parcelní 3321, k.ú. Benešov u Prah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sz w:val="22"/>
          <w:szCs w:val="22"/>
        </w:rPr>
      </w:pPr>
      <w:r>
        <w:rPr>
          <w:rFonts w:cs="Verdana" w:ascii="Calibri" w:hAnsi="Calibri" w:asciiTheme="minorHAnsi" w:hAnsiTheme="minorHAnsi"/>
          <w:sz w:val="22"/>
          <w:szCs w:val="22"/>
        </w:rPr>
        <w:t xml:space="preserve">Masarykovo náměstí č. parcelní 3300/1,  k.ú. Benešov u Prah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sz w:val="22"/>
          <w:szCs w:val="22"/>
        </w:rPr>
      </w:pPr>
      <w:r>
        <w:rPr>
          <w:rFonts w:cs="Verdana" w:ascii="Calibri" w:hAnsi="Calibri" w:asciiTheme="minorHAnsi" w:hAnsiTheme="minorHAnsi"/>
          <w:sz w:val="22"/>
          <w:szCs w:val="22"/>
        </w:rPr>
        <w:t>Kruhový objezd u Billy č. parcelní 2201/9, 3302/17, 3365/2, 3302/4, 3302/2 k.ú. Benešov u Prahy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sz w:val="22"/>
          <w:szCs w:val="22"/>
        </w:rPr>
      </w:pPr>
      <w:r>
        <w:rPr>
          <w:rFonts w:cs="Verdana" w:ascii="Calibri" w:hAnsi="Calibri" w:asciiTheme="minorHAnsi" w:hAnsiTheme="minorHAnsi"/>
          <w:sz w:val="22"/>
          <w:szCs w:val="22"/>
        </w:rPr>
        <w:t>Tyršova ul.  č. parcelní 3309, k.ú. Benešov u Prahy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sz w:val="22"/>
          <w:szCs w:val="22"/>
        </w:rPr>
      </w:pPr>
      <w:r>
        <w:rPr>
          <w:rFonts w:cs="Verdana" w:ascii="Calibri" w:hAnsi="Calibri" w:asciiTheme="minorHAnsi" w:hAnsiTheme="minorHAnsi"/>
          <w:sz w:val="22"/>
          <w:szCs w:val="22"/>
        </w:rPr>
        <w:t xml:space="preserve">Park u gymnázia č. parcelní 420/1, k.ú. Benešov u Prah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sz w:val="22"/>
          <w:szCs w:val="22"/>
        </w:rPr>
      </w:pPr>
      <w:r>
        <w:rPr>
          <w:rFonts w:cs="Verdana" w:ascii="Calibri" w:hAnsi="Calibri" w:asciiTheme="minorHAnsi" w:hAnsiTheme="minorHAnsi"/>
          <w:sz w:val="22"/>
          <w:szCs w:val="22"/>
        </w:rPr>
        <w:t>Kruhový objezd u sokolovny č. parcelní 3310/10, k.ú. Benešov u Prahy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TextBody"/>
        <w:tabs>
          <w:tab w:val="left" w:pos="705" w:leader="none"/>
          <w:tab w:val="left" w:pos="3544" w:leader="none"/>
          <w:tab w:val="left" w:pos="5812" w:leader="none"/>
          <w:tab w:val="left" w:pos="7938" w:leader="none"/>
        </w:tabs>
        <w:spacing w:lineRule="atLeast" w:line="200"/>
        <w:ind w:lef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Termín zahájení doby plnění</w:t>
      </w:r>
      <w:r>
        <w:rPr>
          <w:rFonts w:cs="Verdana" w:ascii="Calibri" w:hAnsi="Calibri"/>
          <w:sz w:val="22"/>
          <w:szCs w:val="22"/>
        </w:rPr>
        <w:t xml:space="preserve">: zahájení plnění zakázky ode dne účinnosti smlouvy. Předpoklad plnění od 01.04.2023 do 31.03.2025 nebo </w:t>
      </w:r>
      <w:r>
        <w:rPr>
          <w:rFonts w:cs="Calibri" w:ascii="Calibri" w:hAnsi="Calibri"/>
          <w:sz w:val="22"/>
          <w:szCs w:val="22"/>
        </w:rPr>
        <w:t>do vyčerpání finančního limitu 2.000 000,- Kč bez DPH (co nastane dříve).</w:t>
      </w:r>
    </w:p>
    <w:p>
      <w:pPr>
        <w:pStyle w:val="TextBody"/>
        <w:tabs>
          <w:tab w:val="left" w:pos="705" w:leader="none"/>
          <w:tab w:val="left" w:pos="3544" w:leader="none"/>
          <w:tab w:val="left" w:pos="5812" w:leader="none"/>
          <w:tab w:val="left" w:pos="7938" w:leader="none"/>
        </w:tabs>
        <w:spacing w:lineRule="atLeast" w:line="200"/>
        <w:ind w:lef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– hodnota zakáz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plnění vychází z nabídkové ceny uchazeče, která je uvedena v příloze č. 1 smlouvy. Dohoda o ceně je stanovena bez DPH. K ceně bude připočtena platná sazba DPH v příslušném roc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969" w:hanging="567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latební podmínky – fakturac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neposkytuje zálohy. Fakturace – daňový doklad bude předkládán měsíčně vždy do 5 pracovních dnů následujících po provedených výkonech. Daňový doklad bude doplněn protokolem – soupisem prací, dodávek a služeb za předcházející měsíc. Ocenění bude provedeno v jednotkových cenách dle přílohy č. 1. Lhůta splatnosti faktur je 30 dnů ode dne doručení faktury. Objednatel nepožaduje pozastávku z ceny díla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261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</w:t>
      </w:r>
      <w:r>
        <w:rPr>
          <w:rFonts w:ascii="Calibri" w:hAnsi="Calibri" w:asciiTheme="minorHAnsi" w:hAnsiTheme="minorHAnsi"/>
          <w:b/>
          <w:sz w:val="22"/>
          <w:szCs w:val="22"/>
        </w:rPr>
        <w:t>Jakost, záruka, vady předmětu plně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é práce, výkony a služby musí být provedeny v min. jakosti podle § 1915 občanského zákoníku (NOZ) a plnění musí být řádné podle § 1914 NOZ. Plnění musí vykazovat vlastnosti obvyklé (§ 1919) a nesmí mít vady právní. Vadné plnění bude posuzováno podle § 2099 až 2112 ve spojení s § 2615 až 2619 NOZ. Obdobně se posoudí práva z vadného plnění. Záruka končí uplynutím 6 měsíců po ukončení díla nebo jeho části, tj. uplynutím 6 měsíců po písemném předání díla zhotovitelem a po jeho převzet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ind w:left="3969" w:hanging="708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Odpovědnost za škodu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ovědnost za škodu nese zhotovitel v zákonném rozsahu podle NOZ. Zhotovitel je povinen učinit veškerá opatření k odvrácení škody nebo jejich zmírnění. Minimální hodnota odpovědnosti za škodu je stanovena následovně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předloží smlouvu o pojištění odpovědnosti za škodu způsobenou třetí osobou v hodnotě ne nižší, jak 50.000,- Kč pro každý jednotlivý přípa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ohrožení zdraví občanů (úraz, poranění) na veřejném prostranství hradí zhotovitel, pokud tuto skutečnost zapříčinil) veškeré léčebné, poléčené a pojišťovací náklad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ind w:left="3969" w:hanging="708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uvní pokut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a bude řešena v souladu s ustanoveními § 2048 až 2052 NOZ. Finanční vypořádání bude nejprve provedeno čerpáním bankovní záruky (§ 2029 NOZ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práce s odbornou péčí, bez vad s funkční způsobilost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a za každou řádně reklamovanou vadu činí 0,05 % z nabídkové – fakturované ceny. Při prodlení s odstraněním vady delším jak 10 dnů ode dne doručení výzvy k odstranění vady činí smluvní pokuta 0,1 % za každý den prodlení, pokud nebude prokázán opak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ude-li faktura uhrazena ve lhůtě splatnosti, je věřitel oprávněn účtovat dlužníkovi za každý den úrok z prodlení ve výši 0,05 % z dlužné část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lková výše smluvních pokut je omezena limitem 10 % z nabídkové ceny veřejné zakáz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klamované vady  musí dodavatel odstranit do 10 dnů od data doručení reklamac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ind w:left="0" w:firstLine="3402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Řešení sporů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jsou povinny usilovat o odstranění sporů smluvní cestou. K tomuto řešení jsou oprávnění přizvat odborníka, na kterém se shodnou. Pokud nedojde k dohodě, řeší spor věcně a místně příslušný soud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69" w:hanging="567"/>
        <w:jc w:val="both"/>
        <w:rPr>
          <w:rFonts w:ascii="Calibri" w:hAnsi="Calibr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sz w:val="22"/>
          <w:szCs w:val="22"/>
        </w:rPr>
        <w:t>Změna a zánik smlou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vztah zaniká uplynutím doby nebo písemnou dohodou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ěnit smlouvu mohou smluvní strany pouze písemnými dodatky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ovědní lhůta je 2 měsíce. Výpovědní lhůta začíná běžet od 1 dne měsíce následujícím po jejím doručení. Výpověď smlouvy lze učinit bez udání důvod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, že po celou dobu platnosti této smlouvy bude mít sjednánu pojistnou smlouvu pro případ způsobení škod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ouhlasí se zveřejněním této smlouvy na profilu zadavatele v souladu se zákonem  č.   134/2016 Sb. o zadávání  veřejných zakázek, v platném zně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bere na vědomí, že Objednatel je povinen tuto Smlouvu zveřejnit v registru smluv za  podmínek stanovených v zák. č. 340/2015 Sb., zákon o registru smluv. Smluvní strany se dohodly, že Smlouvu v registru smluv uveřejní Objednatel v podobě, v jaké byla podepsána, s čímž Zhotovitel bez výhrad souhlas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případ, že kterékoliv ustanovení této smlouvy se stane neúčinným nebo neplatným, smluvní strany se zavazují bez zbytečných odkladů nahradit takové ustanovení novým, jehož smysl a ekonomický dopad bude co nejbližší původnímu ustanove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dílnými součástmi smlouvy jsou následující přílohy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–  Oceněný soupis dodávek a prací (výkaz výměr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Benešově  dne ……..........</w:t>
        <w:tab/>
        <w:t>V …………………. dne 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</w:t>
        <w:tab/>
        <w:t>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ý zástupce objednatele</w:t>
        <w:tab/>
        <w:t>oprávněný zástupce zhotovitel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849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9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6db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ee6db9"/>
    <w:rPr/>
  </w:style>
  <w:style w:type="character" w:styleId="ZkladntextChar" w:customStyle="1">
    <w:name w:val="Základní text Char"/>
    <w:basedOn w:val="DefaultParagraphFont"/>
    <w:semiHidden/>
    <w:qFormat/>
    <w:rsid w:val="00a9228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92287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tru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e6db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9f26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174</Words>
  <Characters>6930</Characters>
  <CharactersWithSpaces>80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0:00Z</dcterms:created>
  <dc:creator>Jitka Adamová</dc:creator>
  <dc:description/>
  <dc:language>en-US</dc:language>
  <cp:lastModifiedBy>Pavlína Tůmová</cp:lastModifiedBy>
  <dcterms:modified xsi:type="dcterms:W3CDTF">2023-02-06T1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