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U P N Í   S M L O U V A   č. 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avřená podle § 2079 a násl. zákona č. 89/2012 Sb.,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upující: město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 xml:space="preserve"> Masarykovo náměstí 100, 256 01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é: Ing. Jaroslavem Hlavničkou, starost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: 002 31 4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>: CZ00231401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>: Česká spořiteln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>: 19-0320035309/08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bCs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ý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vedený u rejstříkového soudu v 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le ustanovení § 2079 zákona č. 89/2012 Sb., občanský zákoník (dále jen „občanský zákoník“) následující kupní smlouvu (dále jen „smlouvu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zadávacího řízení na veřejnou zakázku malého rozsahu zadávanou mimo rámec zákona č.134/2016 Sb., o veřejných zakázkách, ve znění pozdějších předpisů, s názvem „</w:t>
      </w:r>
      <w:r>
        <w:rPr>
          <w:rFonts w:cs="Calibri" w:ascii="Calibri" w:hAnsi="Calibri"/>
          <w:b/>
          <w:sz w:val="22"/>
          <w:szCs w:val="22"/>
        </w:rPr>
        <w:t>Dodávka 15 k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čítačů pro MěÚ Benešov – 2023“ (</w:t>
      </w:r>
      <w:r>
        <w:rPr>
          <w:rFonts w:cs="Calibri" w:ascii="Calibri" w:hAnsi="Calibri"/>
          <w:sz w:val="22"/>
          <w:szCs w:val="22"/>
        </w:rPr>
        <w:t xml:space="preserve">dále jen „zakázka“) prodávající předložil v souladu se zadávacími podmínkami zakázky nabídku ze dne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. </w:t>
      </w:r>
      <w:r>
        <w:rPr>
          <w:rFonts w:cs="Calibri" w:ascii="Calibri" w:hAnsi="Calibri"/>
          <w:i/>
          <w:sz w:val="22"/>
          <w:szCs w:val="22"/>
          <w:highlight w:val="yellow"/>
        </w:rPr>
        <w:t>(doplní prodávající)</w:t>
      </w:r>
      <w:r>
        <w:rPr>
          <w:rFonts w:cs="Calibri" w:ascii="Calibri" w:hAnsi="Calibri"/>
          <w:sz w:val="22"/>
          <w:szCs w:val="22"/>
        </w:rPr>
        <w:t xml:space="preserve">  (dále jen „nabídka“) a tato byla pro plnění zakázky vybrána jako ekonomicky nejvýhodnější. V návaznosti na tuto skutečnost se smluvní strany dohodly na uzavření této smlouv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rodávajícího za dále uvedených podmínek dodat kupujícímu do místa plnění uvedeného v čl. III této smlouvy nové nepoužité kancelářské počítače a licence, dle specifikace uvedené v příloze, která je nedílnou součástí této smlouvy (dále také jen „zboží“)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b/>
          <w:sz w:val="22"/>
          <w:szCs w:val="22"/>
          <w:highlight w:val="yellow"/>
        </w:rPr>
        <w:t>Kancelářské počítače  v počtu 15 ks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Název:…………………………………………………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Označení/kód zboží:…………………………….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yp: ………………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 také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rava zboží do místa plnění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ložení zboží z přepravního vozidla na místa umístění v sídle kupujícíh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>předání návodu k použití v českém jazyce kupujícímu v tištěné i elektronické verzi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ání kompletní dokumentace včetně certifikace, atestů, homologace, pokud se na přístroje vztahují, dokumentace bude předána i elektronicky ve formátech pdf a zip na nosiči CD/DVD/flash disk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ést na kupujícího vlastnické právo k dodávanému zboží v termínu uvedeném v čl. VI. této smlouvy a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ředmětu plnění smlouvy poskytnout související plnění uvedené v odst. 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e zavazuje za dále uvedených podmínek zboží převzít a zaplatit kupní cenu dle čl. </w:t>
      </w:r>
      <w:r>
        <w:rPr>
          <w:rFonts w:cs="Calibri" w:ascii="Calibri" w:hAnsi="Calibri"/>
          <w:bCs/>
          <w:sz w:val="22"/>
          <w:szCs w:val="22"/>
        </w:rPr>
        <w:t>IV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, místo a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dodat kupujícímu zboží dle nabídky a specifikace uvedené v čl. II. této smlouvy s termínem do 15.05.2023.</w:t>
      </w:r>
    </w:p>
    <w:p>
      <w:pPr>
        <w:pStyle w:val="Zkladntextodsazen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Místem dodání zboží je budova A Městského úřadu Benešov, Masarykovo náměstí 100, 256 01 Benešov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  <w:r>
        <w:rPr>
          <w:rFonts w:cs="Calibri" w:ascii="Calibri" w:hAnsi="Calibri"/>
          <w:bCs/>
          <w:sz w:val="22"/>
          <w:szCs w:val="22"/>
        </w:rPr>
        <w:t xml:space="preserve">nejpozději </w:t>
      </w:r>
      <w:r>
        <w:rPr>
          <w:rFonts w:cs="Calibri" w:ascii="Calibri" w:hAnsi="Calibri"/>
          <w:b/>
          <w:bCs/>
          <w:sz w:val="22"/>
          <w:szCs w:val="22"/>
        </w:rPr>
        <w:t>3 dny</w:t>
      </w:r>
      <w:r>
        <w:rPr>
          <w:rFonts w:cs="Calibri" w:ascii="Calibri" w:hAnsi="Calibri"/>
          <w:bCs/>
          <w:sz w:val="22"/>
          <w:szCs w:val="22"/>
        </w:rPr>
        <w:t xml:space="preserve"> předem </w:t>
      </w:r>
      <w:r>
        <w:rPr>
          <w:rFonts w:cs="Calibri" w:ascii="Calibri" w:hAnsi="Calibri"/>
          <w:sz w:val="22"/>
          <w:szCs w:val="22"/>
        </w:rPr>
        <w:t>avizovat osobám oprávněným k protokolárnímu převzetí zboží dle čl. VIII. této smlouvy přesný čas plnění dodávk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bude-li zboží dodáno ve lhůtě uvedené v čl. III. odst. 1 této smlouvy, je kupující oprávněn lhůtu dodání prodloužit, nejdéle však do 31.05.2023. Poté si vyhrazuje právo od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zaplatit prodávajícímu za předmět smlouvy uvedený v čl. II této smlouvy kupní cenu, která činí celkem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>. Kč bez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 včetně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cena, která zahrnuje veškeré náklady prodávajícího, je cenou nejvýše přípustnou a může být změněna jen při změně daňový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musí obsahovat číslo smlouvy, ke které se dodávka vztahuje, všechny údaje uvedené v § 28 zákona č. 235/2004 Sb., o dani z přidané hodnoty, ve znění pozdějších předpisů, a údaje uvedené v § 435 zák. č. 89/2012 Sb., občanského zákoník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je splatná do </w:t>
      </w:r>
      <w:r>
        <w:rPr>
          <w:rFonts w:cs="Calibri" w:ascii="Calibri" w:hAnsi="Calibri"/>
          <w:b/>
          <w:bCs/>
          <w:sz w:val="22"/>
          <w:szCs w:val="22"/>
        </w:rPr>
        <w:t>30 dnů</w:t>
      </w:r>
      <w:r>
        <w:rPr>
          <w:rFonts w:cs="Calibri" w:ascii="Calibri" w:hAnsi="Calibri"/>
          <w:sz w:val="22"/>
          <w:szCs w:val="22"/>
        </w:rPr>
        <w:t xml:space="preserve"> od převzetí kupujícím. Námitky proti údajům uvedeným na faktuře může kupující uplatnit do 7 dnů od doručení s tím, že jí odešle zpět prodávajícímu s uvedením výhrad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í faktury se rozumí den odepsání kupní ceny z účtu kupujícíh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a zboží neváznou práva třetí o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 a vady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esplňuje-li zboží vlastnosti stanovené touto smlouvou a ustanovením § 2095 až § 2096 občanského zákoníku, má vady. Za vady se považuje i dodání jiného zboží, než určuje smlouva a vady v dokladech, nutných k užívání zbož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nenese odpovědnost za vady, na které se vztahuje záruka za jakost, jestliže tyto vady vznikly v přímé souvislosti s prokazatelným zaviněním kupujícího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dávky zboží poskytuje dodavatel záruku za jakost, která zaručuje, že zboží bude odpovídat technické specifikaci stanovené touto kupní smlouvou a bude prosté právních vad, a to v délce 60 měsíců, která začíná běžet okamžikem převzetí zboží odběratelem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povinen bez zbytečného odkladu oznámit prodávajícímu zjištěné vady dodaného zboží poté, co je zjistil, resp. kdy je zjistil během záruční doby, při vynaložení odborné péče.</w:t>
      </w:r>
    </w:p>
    <w:p>
      <w:pPr>
        <w:pStyle w:val="Normal"/>
        <w:ind w:left="540" w:hanging="5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V případě, že kupující v záruční době včas uplatní zjištěné závady na zboží, je prodávající povinen vady odstranit v následující pracovní den (oprava NBD (next business day) on-site od nahlášení v místě instalace. </w:t>
      </w:r>
    </w:p>
    <w:p>
      <w:pPr>
        <w:pStyle w:val="Odstavecseseznamem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V případě závažné poruchy, kterou nebude možné vyřešit NBD on-site, je možné po vzájemné dohodě obou smluvních stran lhůtu prodloužit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ady zboží uplatňuje kupující na adrese prodávajícího uvedené v záhlaví této smlouv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 vlastnického práva, nebezpečí škody na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rodávanému zboží přechází na kupujícího zaplacením kupní cen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ebezpečí škody na zboží přechází na kupujícího podepsáním protokolu o převzetí zboží, při převzetí zbož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je prodávající povinen zaplatit kupujícímu za každý započatý den prodlení smluvní pokutu ve výši </w:t>
      </w:r>
      <w:r>
        <w:rPr>
          <w:rFonts w:cs="Calibri" w:ascii="Calibri" w:hAnsi="Calibri"/>
          <w:b/>
          <w:bCs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ceny zboží, s jehož dodáním je v prodlení. Tato smluvní pokuta bude uplatněna formou slevy z ceny plnění. Ujednáním této smluvní pokuty není dotčeno právo na náhradu škody vzniklé z porušení povinnosti, ke kterému se smluvní pokuta vztahuj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oprávněn požadovat na odběrateli zákonný úrok z prodlení za nedodržení termínu splatnosti faktur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rámcová smlouva se řídí právním řádem České republiky, zejména příslušnými ustanoveními zák. č. 89/2012 Sb., občanského zákoníku. Veškeré spory mezi smluvními stranami vzniklé z této rámcové smlouvy, objednávek nebo v souvislosti s nimi, budou řešeny pokud možno nejprve smírně. Nebude-li smírného řešení dosaženo, budou spory řešeny v soudním řízení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převzetí zboží kupujícího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něk Krňanský, 312 821 127</w:t>
      </w:r>
    </w:p>
    <w:p>
      <w:pPr>
        <w:pStyle w:val="Normal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Jakub Urbanec, 312 821 147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ouva se vyhotovuje ve čtyřech stejnopisech, z nichž tři obdrží kupující a jeden stejnopis prodávající. Obě smluvní strany tímto prohlašují a potvrzují, že veškerá ustanovení a podmínky této smlouvy byly dohodnuty mezi smluvními stranami svobodně, vážně a určitě, nikoliv v tísni a za nápadně nevýhodných podmínek a na důkaz připojují své podpis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e její </w:t>
      </w:r>
      <w:r>
        <w:rPr>
          <w:rFonts w:cs="Calibri" w:ascii="Calibri" w:hAnsi="Calibri"/>
          <w:b/>
          <w:sz w:val="22"/>
          <w:szCs w:val="22"/>
        </w:rPr>
        <w:t>příloha Technická specifikace zbož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8" w:hanging="42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 xml:space="preserve">5.   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Dodavatel je povinen spolupůsobit při výkonu finanční kontroly ve smyslu § 2 písm. e) zákona č. 320/2001 Sb., o finanční kontrole ve veřejné správě a o změně některých zákonů, ve znění pozdějších předpisů.</w:t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6. T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ato smlouva může být měněna nebo doplňována pouze formou písemných vzestupně číslovaných dodatků podepsaných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ato smlouva nabývá platnosti dnem podpisu oprávněnými zástupci obou smluvních stran a účinnosti   dnem uveřejnění v registru smluv dle zákona</w:t>
      </w:r>
      <w:r>
        <w:rPr>
          <w:rFonts w:cs="Calibri" w:ascii="Calibri" w:hAnsi="Calibri"/>
          <w:iCs/>
          <w:sz w:val="22"/>
          <w:szCs w:val="22"/>
        </w:rPr>
        <w:t xml:space="preserve"> č. 340/2015 Sb., o zvláštních podmínkách účinnosti některých smluv a o registru smluv (zákona o  registru smluv). Smluvní strany souhlasí s tím, že tato smlouvy bude zveřejněna ve svém plném znění.   </w:t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enešově dne……………</w:t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……….dne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>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upujícího: </w:t>
        <w:tab/>
        <w:tab/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>………………………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slav Hlavnič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>
      <w:rFonts w:ascii="Calibri" w:hAnsi="Calibri" w:cs="Arial"/>
      <w:b w:val="false"/>
      <w:bCs w:val="false"/>
      <w:iCs/>
      <w:color w:val="000000"/>
      <w:sz w:val="22"/>
      <w:szCs w:val="22"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32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IMP">
    <w:name w:val="Normální_IMP"/>
    <w:basedOn w:val="Normal"/>
    <w:qFormat/>
    <w:pPr>
      <w:suppressAutoHyphens w:val="true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9:00Z</dcterms:created>
  <dc:creator>dvorakj</dc:creator>
  <dc:description/>
  <cp:keywords/>
  <dc:language>en-US</dc:language>
  <cp:lastModifiedBy>Pavlína Tůmová</cp:lastModifiedBy>
  <dcterms:modified xsi:type="dcterms:W3CDTF">2023-02-17T09:21:00Z</dcterms:modified>
  <cp:revision>3</cp:revision>
  <dc:subject/>
  <dc:title>K U P N Í   S M L O U V A   č</dc:title>
</cp:coreProperties>
</file>