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–  Krycí lis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lnění veřejné zakázky malého rozsahu s názvem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"Dodávka vozidla pro město Benešov – operativní leasing“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vatel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zev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ěsto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</w:r>
      <w:r>
        <w:rPr>
          <w:rFonts w:cs="Calibri" w:ascii="Calibri" w:hAnsi="Calibri"/>
          <w:iCs/>
          <w:color w:val="000000"/>
          <w:sz w:val="22"/>
          <w:szCs w:val="22"/>
        </w:rPr>
        <w:t>Masarykovo náměstí 100, 256 01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rávní forma:</w:t>
        <w:tab/>
        <w:t>obec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IČ:</w:t>
        <w:tab/>
        <w:t>00231401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rávní forma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tel. / e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bídková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5"/>
        <w:gridCol w:w="2355"/>
        <w:gridCol w:w="2004"/>
      </w:tblGrid>
      <w:tr>
        <w:trPr/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bez DPH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vč. DPH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cena nového osobního automobilu dle bodu 1 technické specifikace</w:t>
            </w:r>
          </w:p>
        </w:tc>
      </w:tr>
      <w:tr>
        <w:trPr>
          <w:trHeight w:val="652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nového osobního automobilu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nabídková cena vozu včetně operativního leasingu a pojištění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napToGrid w:val="false"/>
              <w:spacing w:lineRule="atLeast" w:line="200"/>
              <w:ind w:left="15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pacing w:lineRule="atLeast" w:line="200"/>
              <w:ind w:left="1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bídková cena vozu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etně operativního leasingu</w:t>
              <w:br/>
              <w:t>a pojištění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pacing w:lineRule="atLeast" w:line="200"/>
              <w:ind w:left="15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hanging="42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3:00Z</dcterms:created>
  <dc:creator>Veronika</dc:creator>
  <dc:description/>
  <cp:keywords/>
  <dc:language>en-US</dc:language>
  <cp:lastModifiedBy>Pavlína Tůmová</cp:lastModifiedBy>
  <dcterms:modified xsi:type="dcterms:W3CDTF">2023-03-06T10:14:00Z</dcterms:modified>
  <cp:revision>8</cp:revision>
  <dc:subject/>
  <dc:title/>
</cp:coreProperties>
</file>