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prava a sanace  potrubí v ulici Pod hřbitovem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 úsek ulic Hodějovského – Pražská, Benešov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3-21T12:30:00Z</dcterms:modified>
  <cp:revision>11</cp:revision>
  <dc:subject/>
  <dc:title/>
</cp:coreProperties>
</file>