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Oprava a sanace potrubí v ulici</w:t>
      </w:r>
      <w:r>
        <w:rPr>
          <w:rFonts w:ascii="Calibri" w:hAnsi="Calibri" w:asciiTheme="minorHAnsi" w:hAnsiTheme="minorHAnsi"/>
          <w:color w:val="auto"/>
          <w:sz w:val="22"/>
          <w:szCs w:val="22"/>
        </w:rPr>
        <w:t xml:space="preserve"> </w:t>
      </w:r>
      <w:r>
        <w:rPr>
          <w:rFonts w:ascii="Calibri" w:hAnsi="Calibri" w:asciiTheme="minorHAnsi" w:hAnsiTheme="minorHAnsi"/>
          <w:b/>
          <w:color w:val="auto"/>
          <w:sz w:val="22"/>
          <w:szCs w:val="22"/>
        </w:rPr>
        <w:t>Pod Hřbitovem a úsek ulic Hodějovského – Pražská, Benešov</w:t>
      </w:r>
      <w:r>
        <w:rPr>
          <w:rFonts w:cs="Calibri" w:ascii="Calibri" w:hAnsi="Calibri" w:asciiTheme="minorHAnsi" w:hAnsiTheme="minorHAnsi"/>
          <w:b/>
          <w:bCs/>
          <w:sz w:val="24"/>
          <w:szCs w:val="24"/>
        </w:rPr>
        <w:t>“</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Lokalita I - Ulice Pod Hřbitovem: Jedná se o sanaci betonového kanalizačního potrubí kmenové stoky „A“ DN 600 bezvýkopovou metodou zatažením sklolaminátového rukávce vytvrzovaného UV zářením v délce 45 m. Součástí dodávky jsou související práce a činnosti (kamerová prohlídka 2x,frézování kořenů kanalizačním robotem, tlakové čištění potrubí, zednické přípomocné práce, DIO apod.)</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okalita II – Úsek mezi ulicemi Hodějovského – Pražská. Jedná se o sanaci kanalizačního betonového potrubí DN 400 bezvýkopovou metodou zatažením sklolaminátového rukávce vytvrzovaného UV zářením v délce 40 m včetně souvisejících prací (kamerová prohlídka potrubí 2x, frézování kořenů kanalizačním robotem, tlakové čištění potrubí, zednické přípomoce, DIO apod.) V úseku od zděné šachty před vstupem do podchodu pod železniční tratí v ulici Hodějovského k revizní šachtě (bez označení) v ulici Pražská. Dále pak o výměnu degradovaného betonového kanalizačního potrubí DN 400 od revizní šachty (bez označení) ke spádišťové revizní šachtě č. 927  v ulici Pražská, jako pokračování sanovaného úseku, za hrdlové kanalizační potrubí z kameniny KT DN 400  běžnou výkopovou metodou v délce 20 m.</w:t>
      </w:r>
    </w:p>
    <w:p>
      <w:pPr>
        <w:pStyle w:val="BodyText2"/>
        <w:widowControl/>
        <w:numPr>
          <w:ilvl w:val="0"/>
          <w:numId w:val="11"/>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sz w:val="22"/>
          <w:szCs w:val="22"/>
        </w:rPr>
        <w:t xml:space="preserve">- </w:t>
      </w:r>
      <w:r>
        <w:rPr>
          <w:rFonts w:ascii="Calibri" w:hAnsi="Calibri" w:asciiTheme="minorHAnsi" w:hAnsiTheme="minorHAnsi"/>
          <w:color w:val="auto"/>
          <w:sz w:val="22"/>
          <w:szCs w:val="22"/>
        </w:rPr>
        <w:t>převzetí staveniště: do 5 kalendářních dnů ode dne nabytí účinnosti smlouvy, dle jednotlivých etap</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zahájení a realizace stavebních prací dle harmonogramu dodavatele (zhotovitele), </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ukončení stavebních prací a předání a převzetí díla: do 20 kalendářních dnů od převzetí staveniště,</w:t>
      </w:r>
    </w:p>
    <w:p>
      <w:pPr>
        <w:pStyle w:val="BodyText2"/>
        <w:widowControl/>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dle jednotlivých etap</w:t>
      </w:r>
    </w:p>
    <w:p>
      <w:pPr>
        <w:pStyle w:val="BodyText2"/>
        <w:widowControl/>
        <w:spacing w:lineRule="auto" w:line="360"/>
        <w:ind w:left="36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nejzazší termín dokončení obou etap je k 30.06.2023</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2"/>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2"/>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 xml:space="preserve">Ulice Pod Hřbitovem č. parc.3347/3, úsek mezi ulicemi Hodějovského č. parc. 3387/3 – Pražská </w:t>
        <w:br/>
        <w:t xml:space="preserve">parc. </w:t>
      </w:r>
      <w:bookmarkStart w:id="0" w:name="_GoBack"/>
      <w:bookmarkEnd w:id="0"/>
      <w:r>
        <w:rPr>
          <w:rFonts w:ascii="Calibri" w:hAnsi="Calibri" w:asciiTheme="minorHAnsi" w:hAnsiTheme="minorHAnsi"/>
          <w:sz w:val="22"/>
          <w:szCs w:val="22"/>
        </w:rPr>
        <w:t>č. 3387/3, k. ú. Benešov u Prahy (529 303).</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 xml:space="preserve">vedené práce a dodávky, oceněné podle položkového rozpočtu a nerozporované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spacing w:lineRule="auto" w:line="360"/>
        <w:ind w:left="284" w:hanging="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spacing w:lineRule="auto" w:line="360"/>
        <w:ind w:left="284" w:hanging="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spacing w:lineRule="auto" w:line="360"/>
        <w:ind w:left="284" w:hanging="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163</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color w:val="auto"/>
            <w:sz w:val="22"/>
            <w:szCs w:val="22"/>
            <w:u w:val="none"/>
            <w:lang w:val="cs-CZ"/>
          </w:rPr>
          <w:t>pisacka@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iří Písačka</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AB268A-213C-4101-B044-783EBADD4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0</Pages>
  <Words>3249</Words>
  <Characters>19618</Characters>
  <CharactersWithSpaces>22822</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3-21T12:48: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file>