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rava chodníků  v ulici Čechova, Jiráskova a úsek mezi ulicemi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ová Pražská a Mendelova, Benešov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4-06T08:00:00Z</dcterms:modified>
  <cp:revision>12</cp:revision>
  <dc:subject/>
  <dc:title/>
</cp:coreProperties>
</file>