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8"/>
                <w:szCs w:val="28"/>
              </w:rPr>
              <w:t>Arboristické služby pro město Benešov“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5-22T12:07:00Z</dcterms:modified>
  <cp:revision>1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