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ind w:left="6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loha č. 5 – Čestné prohlášení o střetu zájmů</w:t>
      </w:r>
    </w:p>
    <w:p>
      <w:pPr>
        <w:pStyle w:val="Normal"/>
        <w:spacing w:before="0" w:after="215"/>
        <w:ind w:left="63" w:right="5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ESTNÉ PROHLÁŠENÍ O STŘETU ZÁJMŮ</w:t>
      </w:r>
    </w:p>
    <w:p>
      <w:pPr>
        <w:pStyle w:val="Normal"/>
        <w:spacing w:before="0" w:after="215"/>
        <w:ind w:left="63" w:right="5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5"/>
        <w:ind w:left="63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265"/>
        <w:ind w:left="43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ašuji místopřísežně, že ve společnost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nevlastní podíl představující alespoň 25% úč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sti společníka veřejný funkcionář uvedený v § 2 odst. 1 písm. c) Zákona č. 159/2006 Sb, o střetu zájmů.</w:t>
      </w:r>
    </w:p>
    <w:p>
      <w:pPr>
        <w:pStyle w:val="Normal"/>
        <w:spacing w:lineRule="auto" w:line="252" w:before="0" w:after="590"/>
        <w:ind w:left="4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sem si vědom skutečnosti, že uvedením nepravdivých údajů bych se mohl dopustit správního deliktu.</w:t>
      </w:r>
    </w:p>
    <w:tbl>
      <w:tblPr>
        <w:tblStyle w:val="TableGrid"/>
        <w:tblW w:w="84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1"/>
        <w:gridCol w:w="6351"/>
      </w:tblGrid>
      <w:tr>
        <w:trPr>
          <w:trHeight w:val="401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right="4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zemí pro městskou knihovnu Benešov – projektová dokumentace</w:t>
            </w:r>
          </w:p>
        </w:tc>
      </w:tr>
      <w:tr>
        <w:trPr>
          <w:trHeight w:val="539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častník: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4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 sídlem: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76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IČ: CZ</w:t>
            </w:r>
          </w:p>
        </w:tc>
      </w:tr>
    </w:tbl>
    <w:p>
      <w:pPr>
        <w:pStyle w:val="Normal"/>
        <w:spacing w:before="0" w:after="7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prohlášení podepisuji jako</w:t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……………………………………</w:t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.. dne ………………………..</w:t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20" w:h="16838"/>
      <w:pgMar w:left="1459" w:right="134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2:00Z</dcterms:created>
  <dc:creator>Pavlína Tůmová</dc:creator>
  <dc:description/>
  <dc:language>en-US</dc:language>
  <cp:lastModifiedBy>Pavlína Tůmová</cp:lastModifiedBy>
  <dcterms:modified xsi:type="dcterms:W3CDTF">2023-04-12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