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Monitoring Masarykova a Malého náměstí v Benešově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prodávajícího za dále uvedených podmínek dodat kupujícímu do místa plnění uvedeného v čl. III této smlouvy centrální systém pro sběr dat – modul dokáže propojovat informace o již existujících parkovacích oprávněních, která vznikají s platnými nařízeními a tím spojenou kontrol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systém, který sbírá data z integrovaných platebních metod – parkovací automaty, mobilní platební aplikace určená k parkování, karty rezidentů a jiné. Následně je vyhodnocována platnost parkovacích oprávnění v konkrétním čase a místě u jednotlivých RZ (registračních značek vozidel). Dále je součástí předmětu plnění systém pro evidenci parkovacích oprávnění a příprava pro přestupkové řízení. Podrobnosti jsou uvedeny v technické specifikaci v příloze č. 1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školení obsluh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95" w:hanging="369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by plnění: do 90 kalendářních dnů ode dne zaslané výzvy zadavatelem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ind w:left="709" w:hanging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zboží je Benešov, včetně instalace kamer v ulici Tyršova a Pod Brankou v Benešo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95" w:hanging="36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Zkladntextodsazen3"/>
        <w:ind w:left="795" w:hanging="0"/>
        <w:rPr/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 mluvními stranam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60 kalendářních dnů ode dne účinnosti této smlouvy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36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 Ing. Alena Pokorná, vedoucí Odboru investic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3-06-15T10:07:00Z</dcterms:modified>
  <cp:revision>47</cp:revision>
  <dc:subject/>
  <dc:title>K U P N Í   S M L O U V A   č</dc:title>
</cp:coreProperties>
</file>