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19. 7. 2023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nadlimitní veřejné zakázky na dodávky s částečným podílem služeb rozdělenou na části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V 00669 – Dodávka IT kyberbezpečnost“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bookmarkStart w:id="0" w:name="_Hlk25224823"/>
      <w:bookmarkStart w:id="1" w:name="_Hlk54081666"/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  <w:szCs w:val="20"/>
        </w:rPr>
        <w:t>Město Benešov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Masarykovo náměstí 100, 256 01 Benešov</w:t>
      </w:r>
      <w:r>
        <w:rPr>
          <w:rFonts w:cs="Arial" w:ascii="Arial" w:hAnsi="Arial"/>
          <w:b/>
          <w:sz w:val="20"/>
          <w:szCs w:val="20"/>
        </w:rPr>
        <w:t xml:space="preserve">, IČO: </w:t>
      </w:r>
      <w:r>
        <w:rPr>
          <w:rFonts w:cs="Arial" w:ascii="Arial" w:hAnsi="Arial"/>
          <w:b/>
          <w:bCs/>
          <w:sz w:val="20"/>
          <w:szCs w:val="20"/>
        </w:rPr>
        <w:t>00231401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ám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u w:val="single"/>
        </w:rPr>
        <w:t xml:space="preserve">řízení u nadlimitní veřejné zakázky na dodávky s částečným podílem služeb rozdělenou na části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V 00669 – Dodávka IT kyberbezpečnost“</w:t>
      </w:r>
      <w:r>
        <w:rPr>
          <w:rFonts w:cs="Arial" w:ascii="Arial" w:hAnsi="Arial"/>
          <w:sz w:val="20"/>
          <w:szCs w:val="20"/>
        </w:rPr>
        <w:t xml:space="preserve"> (dotazy se týkají části 1 zadávacího řízení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 otevřeném nadlimitním řízení dle § 56 zákona č. 134/2016 Sb., o zadávání veřejných zakázek, v platném znění</w:t>
      </w:r>
      <w:r>
        <w:rPr>
          <w:rFonts w:cs="Arial" w:ascii="Arial" w:hAnsi="Arial"/>
          <w:sz w:val="20"/>
        </w:rPr>
        <w:t>.</w:t>
      </w:r>
      <w:bookmarkEnd w:id="1"/>
      <w:r>
        <w:rPr>
          <w:rFonts w:cs="Arial" w:ascii="Arial" w:hAnsi="Arial"/>
          <w:sz w:val="20"/>
        </w:rPr>
        <w:t xml:space="preserve"> </w:t>
      </w:r>
      <w:bookmarkEnd w:id="0"/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otaz 1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 čl. 8.4 písm. b) smlouvy o dílo uvádíte, že nevýhradní licence zahrnuje oprávnění Objednatele Autorské dílo upravovat, měnit, spojit s jiným dílem či zařadit do díla souborného, zpracovávat včetně překladu, dokončovat nehotové Autorské dílo, a to vše i prostřednictvím třetí osoby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taz: Prosíme o upřesnění, zda se tento požadavek vztahuje i ke Standardnímu software? Upozorňujeme, že udělení takového rozsahu oprávnění ke standardnímu software není obvyklé, neboť se jedná o autorské dílo s omezeným rozsahem oprávnění ze strany autora, kdy dochází k udělení nevýhradní licence. Požadavek na výše uvedený rozsah oprávnění je obvyklý u díla s výhradní licencí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dpověď: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>Nikoliv, uvedenou situaci řeší ustanovení čl. 8.1 smlouvy o dílo, kde je rozlišeno mezi Standardním softwarem a Autorským dílem: „</w:t>
      </w:r>
      <w:r>
        <w:rPr>
          <w:rFonts w:eastAsia="Arial" w:cs="Arial" w:ascii="Arial" w:hAnsi="Arial"/>
          <w:b/>
          <w:i/>
          <w:color w:val="000000"/>
          <w:sz w:val="20"/>
          <w:u w:val="single"/>
        </w:rPr>
        <w:t>Vyjma případů</w:t>
      </w:r>
      <w:r>
        <w:rPr>
          <w:rFonts w:eastAsia="Arial" w:cs="Arial" w:ascii="Arial" w:hAnsi="Arial"/>
          <w:b/>
          <w:i/>
          <w:color w:val="000000"/>
          <w:sz w:val="20"/>
        </w:rPr>
        <w:t>, kdy je užit běžně dostupný software</w:t>
      </w:r>
      <w:r>
        <w:rPr>
          <w:rFonts w:eastAsia="Arial" w:cs="Arial" w:ascii="Arial" w:hAnsi="Arial"/>
          <w:bCs/>
          <w:i/>
          <w:color w:val="000000"/>
          <w:sz w:val="20"/>
        </w:rPr>
        <w:t>, který Zhotovitel považuje za vhodné instalovat a integrovat do Systému, a který slouží k řádnému provozu Systému, a zároveň byl vytvořen a je distribuován pod standardními licenčními podmínkami více třetím osobám („</w:t>
      </w:r>
      <w:r>
        <w:rPr>
          <w:rFonts w:eastAsia="Arial" w:cs="Arial" w:ascii="Arial" w:hAnsi="Arial"/>
          <w:b/>
          <w:bCs/>
          <w:i/>
          <w:color w:val="000000"/>
          <w:sz w:val="20"/>
        </w:rPr>
        <w:t>Standardní software</w:t>
      </w:r>
      <w:r>
        <w:rPr>
          <w:rFonts w:eastAsia="Arial" w:cs="Arial" w:ascii="Arial" w:hAnsi="Arial"/>
          <w:bCs/>
          <w:i/>
          <w:color w:val="000000"/>
          <w:sz w:val="20"/>
        </w:rPr>
        <w:t>“), je Zhotovitel za všech okolností povinen užít k provedení Díla autorská díla, k nimž je oprávněn poskytnout Objednateli oprávnění taková autorská díla užít za podmínek stanovených v tomto Článku 8 (Práva duševního vlastnictví)</w:t>
      </w:r>
      <w:r>
        <w:rPr/>
        <w:t xml:space="preserve"> </w:t>
      </w:r>
      <w:r>
        <w:rPr>
          <w:rFonts w:eastAsia="Arial" w:cs="Arial" w:ascii="Arial" w:hAnsi="Arial"/>
          <w:bCs/>
          <w:i/>
          <w:color w:val="000000"/>
          <w:sz w:val="20"/>
        </w:rPr>
        <w:t>. Autorským dílem se pro účely Smlouvy rozumí dílo ve smyslu § 2 zákona č. 120/2000 Sb., autorský zákon v platném znění („</w:t>
      </w:r>
      <w:r>
        <w:rPr>
          <w:rFonts w:eastAsia="Arial" w:cs="Arial" w:ascii="Arial" w:hAnsi="Arial"/>
          <w:b/>
          <w:bCs/>
          <w:i/>
          <w:color w:val="000000"/>
          <w:sz w:val="20"/>
        </w:rPr>
        <w:t>Autorské dílo</w:t>
      </w:r>
      <w:r>
        <w:rPr>
          <w:rFonts w:eastAsia="Arial" w:cs="Arial" w:ascii="Arial" w:hAnsi="Arial"/>
          <w:bCs/>
          <w:i/>
          <w:color w:val="000000"/>
          <w:sz w:val="20"/>
        </w:rPr>
        <w:t>“ a „</w:t>
      </w:r>
      <w:r>
        <w:rPr>
          <w:rFonts w:eastAsia="Arial" w:cs="Arial" w:ascii="Arial" w:hAnsi="Arial"/>
          <w:b/>
          <w:bCs/>
          <w:i/>
          <w:color w:val="000000"/>
          <w:sz w:val="20"/>
        </w:rPr>
        <w:t>Autorský zákon</w:t>
      </w:r>
      <w:r>
        <w:rPr>
          <w:rFonts w:eastAsia="Arial" w:cs="Arial" w:ascii="Arial" w:hAnsi="Arial"/>
          <w:bCs/>
          <w:i/>
          <w:color w:val="000000"/>
          <w:sz w:val="20"/>
        </w:rPr>
        <w:t>“)“. Vámi citovaný článek 8.4 smlouvy o dílo pak upravuje nevýhradní licenci včetně toho, že pro různé části díla rozlišuje i příslušná oprávnění, přičemž čl. 8.4 písm. b) se vztahuje již jen na Autorské dílo a nikoliv na Standardní software (jak je v tomto čl. 8.4. písm. b) výslovně uvedeno).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otaz 2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 čl. 8.7 smlouvy o dílo uvádíte požadavek na udělení EUPL licence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taz: Z jakého důvodu a k jakým částem díla (software) by měla být udělena licence EUPL? Udělení EUPL licence není standardním požadavkem v rámci předmětného plnění, přičemž ke standardnímu software může být udělena pouze nevýhradní licence v souladu s národní legislativou, zejm. zákonem č. 121/2000 Sb., autorský zákon, ve znění pozdějších předpisů. </w:t>
      </w:r>
      <w:r>
        <w:rPr>
          <w:rFonts w:cs="Arial" w:ascii="Arial" w:hAnsi="Arial"/>
          <w:b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davatel ale v rámci čl. 8.7 smlouvy o dílo (ani dle jiného smluvního ujednání) nepožaduje udělení EUPL licence, tj. uvedený dotaz je bezpředmětný.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u w:val="single"/>
        </w:rPr>
      </w:pPr>
      <w:r>
        <w:rPr>
          <w:rFonts w:eastAsia="Arial" w:cs="Arial" w:ascii="Arial" w:hAnsi="Arial"/>
          <w:b/>
          <w:i/>
          <w:color w:val="000000"/>
          <w:sz w:val="20"/>
          <w:u w:val="single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otaz 3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ou č. 5 smlouvy o dílo jsou upraveny podmínky ochrany osobních údajů, kdy Zhotovitel je bez dalšího označován za zpracovatele osobních údajů ve smyslu čl. 28 GDPR. 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taz: V rámci plnění předmětu smlouvy o dílo nedochází ke zpracování osobních údajů ve smyslu čl. 28 GDPR. V případě, že by snad Zhotovitel získal nahodilý přístup k osobním údajům, není toto na základě vyjádření Úřadu pro ochranu osobních údajů kvalifikováno jako zpracování osobních údajů. Prosíme o přehodnocení tohoto požadavku ve smlouvě o dílo, když ani v servisní smlouvě není explicitně stanoveno, že by mělo docházet ke zpracování osobních údajů.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ání osobních údajů sice není hlavní činností dodavatele informačního systému, nicméně v rámci jeho dodání budou dodavateli předávány zadavatelem (správcem osobních údajů) osobní údaje osob (zaměstnanců zadavatele) v rámci nastavení dodávaného systému (přístupů, oprávnění, agendy, apod.). Z tohoto titulu bude dodavatel v pozici zpracovatele osobních údajů ve smyslu GDP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 223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 upřímným pozdravem a přáním příjemného d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8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8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B9BD5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5B9BD5"/>
          <w:sz w:val="20"/>
          <w:szCs w:val="20"/>
          <w:lang w:eastAsia="ar-SA"/>
        </w:rPr>
        <w:t>Mgr. Ing. Ladislav Kavřík, advoká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80"/>
          <w:lang w:eastAsia="ar-SA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ar-SA"/>
        </w:rPr>
        <w:t>mobil: 732 837 223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ar-SA"/>
        </w:rPr>
      </w:pPr>
      <w:r>
        <w:rPr/>
        <w:drawing>
          <wp:inline distT="0" distB="0" distL="0" distR="0">
            <wp:extent cx="1497330" cy="480060"/>
            <wp:effectExtent l="0" t="0" r="0" b="0"/>
            <wp:docPr id="1" name="Obrázek 4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ar-SA"/>
        </w:rPr>
        <w:t>Vídeňská 228/7, 639 00 Brno, IČ: 030453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ar-SA"/>
        </w:rPr>
        <w:t xml:space="preserve">zapsán v seznamu advokátů vedené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ar-SA"/>
        </w:rPr>
        <w:t>Českou advokátní komorou pod č. 1488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5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0588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e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e1672"/>
    <w:rPr>
      <w:rFonts w:ascii="Calibri" w:hAnsi="Calibri" w:eastAsia="Calibri" w:cs="Times New Roma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27f7"/>
    <w:rPr>
      <w:color w:val="605E5C"/>
      <w:shd w:fill="E1DFDD" w:val="clear"/>
    </w:rPr>
  </w:style>
  <w:style w:type="character" w:styleId="StrongEmphasis" w:customStyle="1">
    <w:name w:val="Strong"/>
    <w:qFormat/>
    <w:rsid w:val="007b361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5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05bf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05b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odsazene" w:customStyle="1">
    <w:name w:val="normalodsazene"/>
    <w:basedOn w:val="Normal"/>
    <w:qFormat/>
    <w:rsid w:val="006e1672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Zdurazneny" w:customStyle="1">
    <w:name w:val="Zdurazneny"/>
    <w:basedOn w:val="Normal"/>
    <w:qFormat/>
    <w:rsid w:val="00a5479d"/>
    <w:pPr>
      <w:spacing w:lineRule="auto" w:line="252" w:before="120" w:after="120"/>
      <w:ind w:left="851" w:hanging="425"/>
      <w:jc w:val="both"/>
    </w:pPr>
    <w:rPr>
      <w:rFonts w:cs="Calibri"/>
      <w:b/>
      <w:bCs/>
      <w:sz w:val="20"/>
      <w:szCs w:val="20"/>
      <w:lang w:eastAsia="cs-CZ"/>
    </w:rPr>
  </w:style>
  <w:style w:type="paragraph" w:styleId="Ruznytext" w:customStyle="1">
    <w:name w:val="ruzny text"/>
    <w:basedOn w:val="Normal"/>
    <w:qFormat/>
    <w:rsid w:val="00a5479d"/>
    <w:pPr>
      <w:spacing w:lineRule="auto" w:line="240" w:before="0" w:after="0"/>
    </w:pPr>
    <w:rPr>
      <w:rFonts w:cs="Calibri"/>
      <w:sz w:val="20"/>
      <w:szCs w:val="20"/>
      <w:lang w:eastAsia="cs-CZ"/>
    </w:rPr>
  </w:style>
  <w:style w:type="paragraph" w:styleId="NoSpacing">
    <w:name w:val="No Spacing"/>
    <w:uiPriority w:val="1"/>
    <w:qFormat/>
    <w:rsid w:val="007b36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ef05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05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05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398AB6-9EEB-41E0-B96B-334F998E3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681</Words>
  <Characters>4018</Characters>
  <CharactersWithSpaces>46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8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23-07-18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