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Rekonstrukce terasy 6. NP M. Kudeříkové č. p. 1556,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stavební zakázky jsou stavební úpravy týkající se rekonstrukce terasy v 6. NP a doplnění jejího odvodnění venkovními svody. Stávající konstrukce terasy domu s pečovatelskou službou bude odstraněna a provedena nová skladba s nášlapnou vrstvou z betonové dlažby na podložkách.</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zahájení plnění zakázky:  ode dne účinnosti smlouvy a následné výzvě  k předání staveniště (předpoklad zahájení prací 15.08.2023)</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do 10 týdnů od převzetí staveniště</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ind w:left="284" w:hanging="426"/>
        <w:jc w:val="both"/>
        <w:rPr>
          <w:rFonts w:ascii="Calibri" w:hAnsi="Calibri" w:cs="Calibri"/>
          <w:sz w:val="22"/>
          <w:szCs w:val="22"/>
        </w:rPr>
      </w:pPr>
      <w:r>
        <w:rPr>
          <w:rFonts w:cs="Calibri" w:ascii="Calibri" w:hAnsi="Calibri"/>
          <w:sz w:val="22"/>
          <w:szCs w:val="22"/>
        </w:rPr>
        <w:t>Dům s pečovatelskou službou</w:t>
      </w:r>
      <w:r>
        <w:rPr>
          <w:rFonts w:ascii="Calibri" w:hAnsi="Calibri"/>
          <w:sz w:val="22"/>
          <w:szCs w:val="22"/>
        </w:rPr>
        <w:t>, M. Kudeříkové č.p. 1556</w:t>
      </w:r>
      <w:r>
        <w:rPr>
          <w:rFonts w:cs="Calibri" w:ascii="Calibri" w:hAnsi="Calibri"/>
          <w:sz w:val="22"/>
          <w:szCs w:val="22"/>
        </w:rPr>
        <w:t>, 256 01 Benešov,  parc.č. 1492/2 k. ú. Benešov u Prahy (529 303).</w:t>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tabs>
          <w:tab w:val="clear" w:pos="708"/>
          <w:tab w:val="left" w:pos="426"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727 891 332</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Ing. Jiří Vávr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43C8D9-D55B-4B6C-A6BC-EE4FA5A8A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0</Pages>
  <Words>3151</Words>
  <Characters>19029</Characters>
  <CharactersWithSpaces>22136</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7-26T08:12: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