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600" w:after="0"/>
        <w:ind w:hanging="142"/>
        <w:rPr>
          <w:rFonts w:eastAsia="Calibri" w:cs="Calibri"/>
          <w:b/>
          <w:b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hodník a přechody pro chodce u silnice II/110, zvýšení bezpečnosti chodců                                                                       v ulici Jana Nohy, Benešov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ZkladntextIMP"/>
        <w:spacing w:lineRule="auto" w:line="22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600" w:after="0"/>
        <w:ind w:left="3119" w:hanging="3119"/>
        <w:rPr>
          <w:rFonts w:cs="Calibri"/>
          <w:b/>
          <w:b/>
          <w:lang w:eastAsia="cs-CZ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cs-CZ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3-08-09T09:02:00Z</dcterms:modified>
  <cp:revision>14</cp:revision>
  <dc:subject/>
  <dc:title>KRYCÍ LIST NABÍDKY</dc:title>
</cp:coreProperties>
</file>