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Zpracování územní studie – Vnitroblok Jiráskova, Benešov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8-16T13:16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