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říloha č. 4 Zadávací dokumenta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  <w:tab w:val="right" w:pos="9072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Čestné prohlášení o splnění kvalifikace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 veřejné zakázce zadávané v otevřeném řízení podle § 56 zákona č. 134/2016 Sb., o zadávání veřejných zakázek, ve znění pozdějších předpisů (dále jen „zákon“)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stavba budovy pro potřeby školy / školských zařízení v ulici Dukelská – Design and Build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davatel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bchodní firma / název / jméno a příjmení: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cs-CZ"/>
        </w:rPr>
        <w:t>doplňt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ídlo: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cs-CZ"/>
        </w:rPr>
        <w:t>doplňt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ČO: </w:t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cs-CZ"/>
        </w:rPr>
        <w:t>doplňt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dále jen „dodavatel“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kladní způsobilost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  <w:tab/>
        <w:t>dle § 74 odst. 1 písm. b) zákona ve vztahu ke spotřební dani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  <w:tab/>
        <w:t>dle § 74 odst. 1 písm. c) zákona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  <w:tab/>
        <w:t xml:space="preserve">dle § 74 odst. 1 písm. e) zákona 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rofesní způsobil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e tímto čestně a pravdivě prohlašuji, že uchazeč splňuje profesní způsobilost, tedy, že uchazeč disponuje výpisem z obchodního rejstříku pro osobu uchazeče, je-li v něm uchazeč zapsán, případně výpisem z jiné obdobné evidence pro osobu uchazeče, je-li v ní uchazeč zapsán, disponuje dokladem o oprávnění k podnikání podle zvláštních právních předpisů v rozsahu odpovídajícím předmětu veřejné zakázky, případně tímto dokladem disponuje v rozsahu, v jakém uchazeč uvádí ve své nabídce, subdodava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chnická kvalifikace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á, níže podepsaný zástupce dodavatele, osoba oprávněná jednat za dodavatele, čestně prohlašuji, že dodavatel splňuje stanovenou technickou kvalifikaci dle § 79 odst. 2 zákona v rozsahu dle zadávací dokumentace, a to jak ohledně stavebních prací, tak projektové dokumentace.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 dne 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méno, příjmení, podpis osoby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oprávněné jednat za dodava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e49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431" w:leader="none"/>
      </w:tabs>
      <w:bidi w:val="0"/>
      <w:spacing w:lineRule="auto" w:line="264" w:before="0" w:after="0"/>
      <w:jc w:val="left"/>
    </w:pPr>
    <w:rPr>
      <w:rFonts w:eastAsia="Arial Unicode MS" w:cs="Arial Unicode MS" w:ascii="Calibri" w:hAnsi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151cb"/>
    <w:pPr>
      <w:keepNext w:val="tru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</w:tabs>
      <w:spacing w:lineRule="auto" w:line="24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1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6151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51c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1cb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  <w:tab w:val="center" w:pos="4536" w:leader="none"/>
        <w:tab w:val="right" w:pos="9072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lang w:val="cs-CZ"/>
    </w:rPr>
  </w:style>
  <w:style w:type="paragraph" w:styleId="Footer">
    <w:name w:val="Footer"/>
    <w:basedOn w:val="Normal"/>
    <w:link w:val="ZpatChar"/>
    <w:uiPriority w:val="99"/>
    <w:unhideWhenUsed/>
    <w:rsid w:val="006151cb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  <w:tab w:val="center" w:pos="4536" w:leader="none"/>
        <w:tab w:val="right" w:pos="9072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29</Words>
  <Characters>194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1:00Z</dcterms:created>
  <dc:creator>David Černecký</dc:creator>
  <dc:description/>
  <dc:language>en-US</dc:language>
  <cp:lastModifiedBy>David Černecký</cp:lastModifiedBy>
  <cp:lastPrinted>2023-10-23T13:36:00Z</cp:lastPrinted>
  <dcterms:modified xsi:type="dcterms:W3CDTF">2023-10-23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