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lang w:eastAsia="ar-SA"/>
        </w:rPr>
      </w:pPr>
      <w:bookmarkStart w:id="0" w:name="_Hlk529950856"/>
      <w:r>
        <w:rPr>
          <w:rFonts w:ascii="Arial Narrow" w:hAnsi="Arial Narrow"/>
          <w:lang w:eastAsia="ar-SA"/>
        </w:rPr>
        <w:t xml:space="preserve">                                                                                          </w:t>
      </w:r>
      <w:r>
        <w:rPr>
          <w:rFonts w:ascii="Arial Narrow" w:hAnsi="Arial Narrow"/>
          <w:lang w:eastAsia="ar-SA"/>
        </w:rPr>
        <w:t>Příloha č. 2 – Položkový soupis prac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b/>
          <w:b/>
          <w:sz w:val="28"/>
          <w:szCs w:val="28"/>
          <w:lang w:eastAsia="ar-SA"/>
        </w:rPr>
      </w:pPr>
      <w:r>
        <w:rPr>
          <w:rFonts w:ascii="Arial Narrow" w:hAnsi="Arial Narrow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b/>
          <w:b/>
          <w:sz w:val="28"/>
          <w:szCs w:val="28"/>
          <w:lang w:eastAsia="ar-SA"/>
        </w:rPr>
      </w:pPr>
      <w:r>
        <w:rPr>
          <w:rFonts w:ascii="Arial Narrow" w:hAnsi="Arial Narrow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b/>
          <w:b/>
          <w:sz w:val="28"/>
          <w:szCs w:val="28"/>
          <w:lang w:eastAsia="ar-SA"/>
        </w:rPr>
      </w:pPr>
      <w:bookmarkStart w:id="1" w:name="_Hlk529950856"/>
      <w:r>
        <w:rPr>
          <w:rFonts w:ascii="Arial Narrow" w:hAnsi="Arial Narrow"/>
          <w:b/>
          <w:sz w:val="28"/>
          <w:szCs w:val="28"/>
          <w:lang w:eastAsia="ar-SA"/>
        </w:rPr>
        <w:t xml:space="preserve">Položkový soupis prací </w:t>
      </w:r>
      <w:bookmarkEnd w:id="1"/>
    </w:p>
    <w:p>
      <w:pPr>
        <w:pStyle w:val="Normal"/>
        <w:jc w:val="center"/>
        <w:rPr>
          <w:rFonts w:ascii="Arial Narrow" w:hAnsi="Arial Narrow" w:cs="Calibri"/>
          <w:b/>
          <w:b/>
          <w:bCs/>
          <w:spacing w:val="60"/>
          <w:sz w:val="28"/>
          <w:szCs w:val="28"/>
        </w:rPr>
      </w:pPr>
      <w:r>
        <w:rPr>
          <w:rFonts w:cs="Calibri" w:ascii="Arial Narrow" w:hAnsi="Arial Narrow"/>
          <w:b/>
          <w:bCs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tLeast" w:line="200"/>
        <w:rPr>
          <w:rFonts w:ascii="Arial Narrow" w:hAnsi="Arial Narrow" w:cs="Calibri"/>
          <w:b/>
          <w:b/>
          <w:i w:val="false"/>
          <w:i w:val="false"/>
          <w:sz w:val="28"/>
          <w:szCs w:val="28"/>
        </w:rPr>
      </w:pPr>
      <w:r>
        <w:rPr>
          <w:rFonts w:cs="Calibri" w:ascii="Arial Narrow" w:hAnsi="Arial Narrow"/>
          <w:b/>
          <w:i w:val="false"/>
          <w:sz w:val="28"/>
          <w:szCs w:val="28"/>
        </w:rPr>
        <w:t xml:space="preserve">          „</w:t>
      </w:r>
      <w:r>
        <w:rPr>
          <w:rFonts w:cs="Calibri" w:ascii="Arial Narrow" w:hAnsi="Arial Narrow"/>
          <w:b/>
          <w:i w:val="false"/>
          <w:sz w:val="28"/>
          <w:szCs w:val="28"/>
        </w:rPr>
        <w:t>Komunikace a OK Nad Mariánovicemi – projektová dokumentace“</w:t>
      </w:r>
    </w:p>
    <w:p>
      <w:pPr>
        <w:pStyle w:val="Normal"/>
        <w:suppressAutoHyphens w:val="true"/>
        <w:overflowPunct w:val="true"/>
        <w:ind w:left="142" w:hanging="142"/>
        <w:jc w:val="center"/>
        <w:textAlignment w:val="baseline"/>
        <w:rPr>
          <w:rFonts w:ascii="Arial Narrow" w:hAnsi="Arial Narrow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bCs/>
          <w:sz w:val="28"/>
          <w:szCs w:val="28"/>
          <w:shd w:fill="FFFFFF" w:val="clea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6380"/>
        <w:gridCol w:w="1700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-529" w:firstLine="283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 xml:space="preserve">  </w:t>
            </w:r>
            <w:r>
              <w:rPr>
                <w:rFonts w:eastAsia="Calibri" w:ascii="Arial Narrow" w:hAnsi="Arial Narrow"/>
                <w:b/>
              </w:rPr>
              <w:t>Fáz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P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Cena v Kč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Cena v Kč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včetně DPH</w:t>
            </w:r>
          </w:p>
        </w:tc>
      </w:tr>
      <w:tr>
        <w:trPr>
          <w:trHeight w:val="18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/>
                <w:i/>
                <w:i/>
                <w:color w:val="4472C4" w:themeColor="accent5"/>
              </w:rPr>
            </w:pPr>
            <w:r>
              <w:rPr>
                <w:rFonts w:ascii="Calibri" w:hAnsi="Calibri"/>
                <w:i/>
                <w:color w:val="4472C4" w:themeColor="accent5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/>
                <w:i/>
                <w:i/>
                <w:color w:val="4472C4" w:themeColor="accent5"/>
              </w:rPr>
            </w:pPr>
            <w:r>
              <w:rPr>
                <w:rFonts w:ascii="Calibri" w:hAnsi="Calibri"/>
                <w:i/>
                <w:color w:val="4472C4" w:themeColor="accent5"/>
                <w:sz w:val="22"/>
                <w:szCs w:val="22"/>
              </w:rPr>
              <w:t>Tento projekt bude navazovat na územní studii Nad Mariánovicemi, která je přílohou č. 1 zadávací dokumentace</w:t>
            </w:r>
          </w:p>
          <w:p>
            <w:pPr>
              <w:pStyle w:val="Normal"/>
              <w:widowControl w:val="false"/>
              <w:spacing w:lineRule="auto" w:line="264"/>
              <w:ind w:left="747" w:hanging="3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vedení profesních výkonů při přípravě zadání a     obstar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tupních podkladů, údajů a průzkumů nezbytných pro vypracování dokumentace pro vydání územního rozhodnutí, stavebního povolení, vodoprávního povolení a dokumentace pro zadání/provádění stavb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jádření dotčených orgánů státní správy a správců inženýrských sítí, které budou sloužit jako podklad pro vypracování projektové dokumentace DUR, DSP, DZS/DPS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ějšího průzkumu dopravní a technické infrastruktur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padné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plněn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eodetické zaměření celé lokality včetně navazujících úseků objektů a komunikací dle zvážení uchazeče - základní výškopis zpracovaný pro studii „Nad Mariánovicemi“  bude předán vybranému dodavatel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ženýrsko-geologického průzkumu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</w:t>
            </w:r>
            <w:r>
              <w:rPr>
                <w:rFonts w:eastAsia="Calibri" w:ascii="Arial Narrow" w:hAnsi="Arial Narrow"/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>
          <w:trHeight w:val="2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bCs/>
              </w:rPr>
              <w:t xml:space="preserve"> </w:t>
            </w:r>
            <w:r>
              <w:rPr>
                <w:rFonts w:eastAsia="Calibri" w:ascii="Arial Narrow" w:hAnsi="Arial Narrow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20" w:before="0" w:after="130"/>
              <w:ind w:left="1156" w:right="112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before="0" w:after="120"/>
              <w:ind w:left="709" w:hanging="349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pracování projektové dokumentace pro společné povolení (DUR+DSP) pro objekty SO 101, SO 102, SO 103, SO104 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racování dokumentace staveb pro vydání společného povolení v rozsahu vymezeném Přílohou č. 11 vyhlášky č.499/2006 S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ypracování celkové situace stavby v měřítku katastrální mapy se zakreslením stavebního pozemku, s vyznačením vazeb a vlivů na okolí, zejména vzdáleností od hranic pozemku a sousedních staveb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borový pozemkový elaborát — zákres stavby do katastrální mapy — seznam pozemků dotčených stavbou, seznam sousedících pozemků stavb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udou-li zjištěny pozemky dotčené stavbou, které nejsou ve vlastnictví města Benešov, zpracuje projektant podklady k uzavření smlouvy opravňující město Benešov provést stavbu, které předá Odboru investic MěÚ Benešov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udou-li zjištěny inženýrské sítě dotčené stavbou, které nejsou ve vlastnictví města Benešov, zpracuje projektant podklady k uzavření smlouvy o smlouvě budoucí o zřízení služebnosti inženýrské sítě, které předá Odboru investic MěU Benešov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vá dokumentace musí respektovat obecné technické požadavky zabezpečující bezbariérové užívání staveb (vyhláška č. 398/2009 Sb.) a také příslušná ustanovení vyhlášky č. 268/2009 Sb., o technických požadavcích na stavby ve znění vyhlášek č. 20/2012 Sb. a č. 323/2017 Sb.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ojektové dokumentaci bude zapracováno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podmínek závazných stanovisek dotčených orgánů, popřípadě jejich rozhodnutí právních předpisů, pokud mohou být veřejné zájmy, které tyto orgány podle zvláštního právního předpisu hájí, umístěním stavby dotčeny, s uvedením příslušného orgánu, č. j. a data vydání, splnění podmínek stanovisek vlastníků/správců veřejné dopravní a technické infrastruktury k možnosti a způsobu napojení nebo k podmínkám dotčených ochranných a bezpečnostních pásem, včetně jejich vyznačení na situačním výkresu, s uvedením příslušného vlastníka, č. j. a data vydání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ůběhu prací na PD budou návrhy konzultovány s příslušnými dotčenými orgány a dotčenými organizacemi, zejména Stavebním úřadem, Silničním úřadem, OŽPZ MěÚ Benešov, Policií ČR — Dopravním inspektorátem Benešov, KSUS Benešov odborem investic a územního plánování (závazné stanovisko na základě ustanovení § 96b stavebního zákona), architektem města, zpracovatelů studie „Nad Mariánovicemi“  na poradách, které svolává a zajišťuje projektant ve spolupráci s Odborem investic  MěU, a to nejméně jednou měsíčně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racování kontrolního rozpočtu stavby.</w:t>
            </w:r>
          </w:p>
          <w:p>
            <w:pPr>
              <w:pStyle w:val="ListParagraph"/>
              <w:widowControl w:val="false"/>
              <w:spacing w:lineRule="auto" w:line="220" w:before="0" w:after="37"/>
              <w:ind w:left="796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20" w:before="0" w:after="37"/>
              <w:contextualSpacing/>
              <w:jc w:val="both"/>
              <w:rPr>
                <w:rFonts w:ascii="Arial Narrow" w:hAnsi="Arial Narrow" w:eastAsia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ce bude vypracována v členění dle bodu</w:t>
            </w:r>
          </w:p>
          <w:p>
            <w:pPr>
              <w:pStyle w:val="ListParagraph"/>
              <w:widowControl w:val="false"/>
              <w:spacing w:lineRule="auto" w:line="220" w:before="0" w:after="37"/>
              <w:ind w:left="796" w:hanging="0"/>
              <w:contextualSpacing/>
              <w:jc w:val="both"/>
              <w:rPr>
                <w:rFonts w:ascii="Arial Narrow" w:hAnsi="Arial Narrow" w:eastAsia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) Předmět plnění zakáz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</w:t>
            </w:r>
            <w:r>
              <w:rPr>
                <w:rFonts w:eastAsia="Calibri" w:ascii="Arial Narrow" w:hAnsi="Arial Narrow"/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0"/>
              <w:ind w:left="425" w:right="1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20"/>
              <w:ind w:left="747" w:right="11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pracování projektové dokumentace pro společné povolení   vodoprávní povolení (DS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pracování projektové dokumentace pro vydání vodoprávního povolení dle zákona č. 254/2001 Sb., o vodách a o změně některých zákonů (vodní zákon)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ojektové dokumentaci bude zapracován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lnění podmínek závazných stanovisek dotčených orgánů, popřípadě jejich rozhodnutí právních předpisů, pokud mohou být veřejné zájmy, které tyto orgány podle zvláštního právního předpisu hájí, umístěním stavby dotčeny, s uvedením příslušného orgánu, č. j. a data vydání, </w:t>
            </w:r>
            <w:r>
              <w:rPr/>
              <w:drawing>
                <wp:inline distT="0" distB="0" distL="0" distR="0">
                  <wp:extent cx="57150" cy="19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splnění podmínek stanovisek vlastníků/správců veřejné dopravní a technické infrastruktury k možnosti a způsobu napojení nebo k podmínkám dotčených ochranných a bezpečnostních pásem, včetně jejich vyznačení na situačním výkresu, s uvedením příslušného vlastníka, č. j. a data vydání,</w:t>
            </w:r>
          </w:p>
          <w:p>
            <w:pPr>
              <w:pStyle w:val="ListParagraph"/>
              <w:widowControl w:val="false"/>
              <w:spacing w:lineRule="auto" w:line="220" w:before="0" w:after="37"/>
              <w:ind w:left="796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racování kontrolního rozpočtu stavby.</w:t>
            </w:r>
          </w:p>
          <w:p>
            <w:pPr>
              <w:pStyle w:val="Normal"/>
              <w:widowControl w:val="false"/>
              <w:spacing w:before="0" w:after="109"/>
              <w:ind w:left="434" w:right="108" w:firstLine="27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109"/>
              <w:ind w:left="434" w:right="108" w:firstLine="27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…</w:t>
            </w:r>
            <w:r>
              <w:rPr>
                <w:rFonts w:eastAsia="Calibri" w:ascii="Arial Narrow" w:hAnsi="Arial Narrow"/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9"/>
              <w:ind w:left="434" w:right="108" w:firstLine="27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64"/>
              <w:ind w:left="747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ištění vydání společného povolení pro SO 101, SO 102, SO 103 a vodoprávního povolení SO 301 a souvisejících technických objektů, sítí, krajinářských úprav viz členění objekt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dnání dokumentace s dotčenými orgány státní správy a organizacemi, případné s dalšími účastníky stavebního řízen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vyjádření a závazná stanoviska dotčených orgánů státní správy, stanoviska vlastníků veřejné dopravní a technické infrastruktury, organizací a dalších účastníků stavebního řízen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yjádření NIPI ČR, případně SONS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pracování a podání žádosti o vydání územního rozhodnutí a stavebního povolení (eventuálně společného územního a stavebního řízení po dohodě se Stavebním úřadem)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racování a podání žádosti o vydání vodoprávního povolení na OŽPZ MěU Benešov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racování projektové dokumentace podle podmínek stanovených územním rozhodnutím, stavebním povolením a vodoprávním povolením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 na ústním jednání a místním šetření svolaném stavebním úřadem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20" w:before="0" w:after="3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tarání správních rozhodnutí s vyznačením nabytí právní moci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</w:t>
            </w:r>
            <w:r>
              <w:rPr>
                <w:rFonts w:eastAsia="Calibri" w:ascii="Arial Narrow" w:hAnsi="Arial Narrow"/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0"/>
              <w:ind w:left="747" w:right="14" w:hanging="425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20"/>
              <w:ind w:left="747" w:right="14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)    Vypracování projektové dokumentace pro zadání/provádění stavby (DZS/DPS)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o  objekty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SO 101, SO 102, SO 103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souvisejících technických objektů, sítí, krajinářských úprav viz členění objekt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20"/>
              <w:ind w:left="720" w:right="1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racování projektové dokumentace pro zadání stavby (DZS) pro výběr dodavatele dle vyhlášky č. 169/2016 Sb., o stanovení rozsahu dokumentace veřejné zakázky na stavební práce a soupisu stavebních prací, dodávek a služeb s výkazem výměr, jejíž součástí je dokumentace pro provedení stavby pozemní komunikace (DPS) dle přílohy č. 9 (Rozsah a obsah projektové dokumentace pozemních komunikací pro provádění stavby) vyhlášky č. 146/2008 Sb., a také dokumentace ostatních staveb dle ustanovení S 3 (příloha č. 13 Rozsah a obsah projektové dokumentace pro provádění stavby) vyhlášky č. 499/2006 Sb., ve kterých bude zapracováno splnění podmínek:</w:t>
            </w:r>
            <w:r>
              <w:rPr/>
              <w:drawing>
                <wp:inline distT="0" distB="0" distL="0" distR="0">
                  <wp:extent cx="9525" cy="28575"/>
                  <wp:effectExtent l="0" t="0" r="0" b="0"/>
                  <wp:docPr id="2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20" w:before="0" w:after="255"/>
              <w:ind w:left="1440" w:right="14" w:hanging="360"/>
              <w:contextualSpacing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675" cy="952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ydaného pravomocného společného povolení a vodoprávního povolení, </w:t>
            </w:r>
            <w:r>
              <w:rPr/>
              <w:drawing>
                <wp:inline distT="0" distB="0" distL="0" distR="0">
                  <wp:extent cx="66675" cy="952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rozhodnutí dotčených orgánů, případně jejich závazných stanovisek a vyjádření, </w:t>
            </w:r>
            <w:r>
              <w:rPr/>
              <w:drawing>
                <wp:inline distT="0" distB="0" distL="0" distR="0">
                  <wp:extent cx="57150" cy="9525"/>
                  <wp:effectExtent l="0" t="0" r="0" b="0"/>
                  <wp:docPr id="5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vyjádření a stanovisek vlastníků (správců) dopravní a technické infrastruktury, </w:t>
            </w:r>
            <w:r>
              <w:rPr/>
              <w:drawing>
                <wp:inline distT="0" distB="0" distL="0" distR="0">
                  <wp:extent cx="57150" cy="9525"/>
                  <wp:effectExtent l="0" t="0" r="0" b="0"/>
                  <wp:docPr id="6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atd., např. NIPI, SONS aj.,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20" w:before="0" w:after="255"/>
              <w:ind w:left="1440" w:right="14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ace pro zadání/provádění stavby bude obsahovat etapizaci výstavby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20" w:before="0" w:after="255"/>
              <w:ind w:left="720" w:right="14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racování soupisu prací, výkazu výměr a oceněného položkového rozpočtu podle jednotného ceníku stavebních prací potvrzeného autorizovaným projektantem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highlight w:val="yellow"/>
              </w:rPr>
            </w:pPr>
            <w:r>
              <w:rPr>
                <w:rFonts w:eastAsia="Calibri" w:ascii="Arial Narrow" w:hAnsi="Arial Narrow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>
          <w:trHeight w:val="6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widowControl w:val="false"/>
              <w:spacing w:lineRule="auto" w:line="220"/>
              <w:ind w:left="747" w:right="14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)    Vypracování projektové dokumentace pro zadání/provádění stavby (DZS/DP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 objekt SO 30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20"/>
              <w:ind w:left="720" w:right="1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racování projektové dokumentace pro zadání stavby (DZS) pro výběr dodavatele dle vyhlášky č. 169/2016 Sb., o stanovení rozsahu dokumentace veřejné zakázky na stavební práce a soupisu stavebních prací, dodávek a služeb s výkazem výměr, jejíž součástí je dokumentace pro provedení stavby pozemní komunikace (DPS) dle přílohy č. 9 (Rozsah a obsah projektové dokumentace pozemních komunikací pro provádění stavby) vyhlášky č. 146/2008 Sb., a také dokumentace ostatních staveb dle ustanovení S 3 (příloha č. 13 Rozsah a obsah projektové dokumentace pro provádění stavby) vyhlášky č. 499/2006 Sb., ve kterých bude zapracováno splnění podmínek:</w:t>
            </w:r>
            <w:r>
              <w:rPr/>
              <w:drawing>
                <wp:inline distT="0" distB="0" distL="0" distR="0">
                  <wp:extent cx="9525" cy="28575"/>
                  <wp:effectExtent l="0" t="0" r="0" b="0"/>
                  <wp:docPr id="7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20" w:before="0" w:after="255"/>
              <w:ind w:left="1440" w:right="14" w:hanging="360"/>
              <w:contextualSpacing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675" cy="9525"/>
                  <wp:effectExtent l="0" t="0" r="0" b="0"/>
                  <wp:docPr id="8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ydaného pravomocného společného povolení a vodoprávního povolení, </w:t>
            </w:r>
            <w:r>
              <w:rPr/>
              <w:drawing>
                <wp:inline distT="0" distB="0" distL="0" distR="0">
                  <wp:extent cx="66675" cy="9525"/>
                  <wp:effectExtent l="0" t="0" r="0" b="0"/>
                  <wp:docPr id="9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rozhodnutí dotčených orgánů, případně jejich závazných stanovisek a vyjádření, </w:t>
            </w:r>
            <w:r>
              <w:rPr/>
              <w:drawing>
                <wp:inline distT="0" distB="0" distL="0" distR="0">
                  <wp:extent cx="57150" cy="9525"/>
                  <wp:effectExtent l="0" t="0" r="0" b="0"/>
                  <wp:docPr id="10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vyjádření a stanovisek vlastníků (správců) dopravní a technické infrastruktury, </w:t>
            </w:r>
            <w:r>
              <w:rPr/>
              <w:drawing>
                <wp:inline distT="0" distB="0" distL="0" distR="0">
                  <wp:extent cx="57150" cy="9525"/>
                  <wp:effectExtent l="0" t="0" r="0" b="0"/>
                  <wp:docPr id="11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atd., např. NIPI, SONS aj.,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20" w:before="0" w:after="255"/>
              <w:ind w:left="1440" w:right="14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ace pro zadání/provádění stavby bude obsahovat etapizaci výstavby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20" w:before="0" w:after="255"/>
              <w:ind w:left="720" w:right="14" w:hanging="360"/>
              <w:contextualSpacing/>
              <w:jc w:val="both"/>
              <w:rPr>
                <w:rFonts w:ascii="Arial Narrow" w:hAnsi="Arial Narrow" w:cs="Verdan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racování soupisu prací, výkazu výměr a oceněného položkového rozpočtu podle jednotného ceníku stavebních prací potvrzeného autorizovaným projektante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>
          <w:trHeight w:val="5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G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overflowPunct w:val="true"/>
              <w:spacing w:before="0" w:after="120"/>
              <w:contextualSpacing/>
              <w:jc w:val="both"/>
              <w:textAlignment w:val="baseline"/>
              <w:rPr>
                <w:rFonts w:ascii="Calibri" w:hAnsi="Calibri" w:cs="Verdan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ištění provádění autorského dozoru projekta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d souladem prováděné stavby s ověřenou projektovou dokumentací stavby v rozsahu zpracované projektové dokumentace po celou dobu výstavby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ský dozor –   Kč za 1/ hod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….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ský dozor -  pro celý projekt včetně stavebních úprav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ad hodin   - 20 hodin měsíčně x 10měsíců=200 hodi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0  x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cena ……..  Kč/ hod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lovannormln"/>
              <w:widowControl w:val="false"/>
              <w:numPr>
                <w:ilvl w:val="0"/>
                <w:numId w:val="0"/>
              </w:numPr>
              <w:spacing w:before="120" w:after="120"/>
              <w:ind w:left="360" w:hanging="360"/>
              <w:contextualSpacing/>
              <w:jc w:val="left"/>
              <w:rPr>
                <w:rFonts w:ascii="Arial Narrow" w:hAnsi="Arial Narrow"/>
                <w:b/>
                <w:b/>
                <w:highlight w:val="yellow"/>
              </w:rPr>
            </w:pPr>
            <w:r>
              <w:rPr>
                <w:rFonts w:eastAsia="Times New Roman" w:ascii="Arial Narrow" w:hAnsi="Arial Narrow"/>
                <w:b/>
                <w:highlight w:val="yellow"/>
                <w:lang w:eastAsia="cs-CZ"/>
              </w:rPr>
              <w:t>Celková cena v Kč bez DPH  (A+B+C+D+E+F+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highlight w:val="yellow"/>
              </w:rPr>
            </w:pPr>
            <w:r>
              <w:rPr>
                <w:rFonts w:eastAsia="Calibri" w:ascii="Arial Narrow" w:hAnsi="Arial Narrow"/>
                <w:b/>
                <w:highlight w:val="yellow"/>
              </w:rPr>
              <w:t>………</w:t>
            </w:r>
            <w:r>
              <w:rPr>
                <w:rFonts w:eastAsia="Calibri" w:ascii="Arial Narrow" w:hAnsi="Arial Narrow"/>
                <w:b/>
                <w:highlight w:val="yell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highlight w:val="yellow"/>
              </w:rPr>
            </w:pPr>
            <w:r>
              <w:rPr>
                <w:rFonts w:eastAsia="Calibri" w:ascii="Arial Narrow" w:hAnsi="Arial Narrow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u w:val="single"/>
        </w:rPr>
        <w:t>Podrobný popis plnění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120"/>
        <w:ind w:left="709" w:hanging="34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Provedení profesních výkonů při přípravě zadání a obstarání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120"/>
        <w:ind w:left="709" w:hanging="349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racování projektové dokumentace pro společné povolení (DUR+DSP) pro objekty SO 101, SO 102, SO 103, SO104 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12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racování projektové dokumentace pro  vodoprávní povolení (DSP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>SO 301</w:t>
      </w:r>
      <w:r>
        <w:rPr>
          <w:rFonts w:cs="Calibri" w:ascii="Calibri" w:hAnsi="Calibri"/>
          <w:sz w:val="22"/>
          <w:szCs w:val="22"/>
        </w:rPr>
        <w:t xml:space="preserve"> VaK </w:t>
      </w:r>
      <w:r>
        <w:rPr>
          <w:rFonts w:cs="Calibri" w:ascii="Calibri" w:hAnsi="Calibri"/>
          <w:b/>
          <w:sz w:val="22"/>
          <w:szCs w:val="22"/>
        </w:rPr>
        <w:t>související s objekty SO 101, SO 102, SO 103, SO104 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on inženýrské činnosti za účelem vydání stavebního povolení a za účelem dokončení dokumentace pro výběr zhotovitele stavby v podrobnostech pro provádění stavby vč. plnění činností vztahujících se k výběrovému řízení na výběr zhotovitele stavebních prací,</w:t>
      </w:r>
    </w:p>
    <w:p>
      <w:pPr>
        <w:pStyle w:val="ListParagraph"/>
        <w:numPr>
          <w:ilvl w:val="0"/>
          <w:numId w:val="2"/>
        </w:numPr>
        <w:spacing w:lineRule="auto" w:line="220"/>
        <w:ind w:left="720" w:right="1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ojektová dokumentace pro provádění stavby (DPS), včetně položkového výkazu výměr </w:t>
        <w:br/>
        <w:t>a stavebního rozpočtu pro objekty SO 101, SO 102, SO 103 a souvisejících technických objektů, sítí, krajinářských  úprav viz členění objektů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vá dokumentace pro provádění stavby (DPS), včetně položkového výkazu výměr </w:t>
        <w:br/>
        <w:t>a stavebního rozpočtu</w:t>
      </w:r>
      <w:r>
        <w:rPr>
          <w:rFonts w:cs="Calibri" w:ascii="Calibri" w:hAnsi="Calibri"/>
          <w:b/>
          <w:sz w:val="22"/>
          <w:szCs w:val="22"/>
        </w:rPr>
        <w:t xml:space="preserve">  SO 301</w:t>
      </w:r>
      <w:r>
        <w:rPr>
          <w:rFonts w:cs="Calibri" w:ascii="Calibri" w:hAnsi="Calibri"/>
          <w:sz w:val="22"/>
          <w:szCs w:val="22"/>
        </w:rPr>
        <w:t xml:space="preserve"> VaK </w:t>
      </w:r>
      <w:r>
        <w:rPr>
          <w:rFonts w:cs="Calibri" w:ascii="Calibri" w:hAnsi="Calibri"/>
          <w:b/>
          <w:sz w:val="22"/>
          <w:szCs w:val="22"/>
        </w:rPr>
        <w:t xml:space="preserve">související s objekty SO 101, SO 102, SO 103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ský dozor projektanta (AD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bude sestavena v souladu s platnou vyhláškou č. 499/2006 Sb. (novela č. 405/2017 Sb.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výstupu u obou dokumentací – 6x tištěná podoba + 1x digitální (*.pdf). Podrobná specifikace je uvedena v této příloze zadávací dokumentace.</w:t>
      </w:r>
    </w:p>
    <w:p>
      <w:pPr>
        <w:pStyle w:val="Normal"/>
        <w:spacing w:lineRule="auto" w:line="264"/>
        <w:ind w:left="434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 Provedení profesních výkonů při přípravě zadání a obstarání</w:t>
      </w:r>
    </w:p>
    <w:p>
      <w:pPr>
        <w:pStyle w:val="ListParagraph"/>
        <w:numPr>
          <w:ilvl w:val="0"/>
          <w:numId w:val="3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stupních podkladů, údajů a průzkumů nezbytných pro vypracování dokumentace pro vydání územního rozhodnutí, stavebního povolení, vodoprávního povolení a dokumentace pro zadání/provádění stavby,</w:t>
      </w:r>
    </w:p>
    <w:p>
      <w:pPr>
        <w:pStyle w:val="ListParagraph"/>
        <w:numPr>
          <w:ilvl w:val="0"/>
          <w:numId w:val="3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dotčených orgánů státní správy a správců inženýrských sítí, které budou sloužit jako podklad pro vypracování projektové dokumentace DUR, DSP, DZS/DPS,</w:t>
      </w:r>
    </w:p>
    <w:p>
      <w:pPr>
        <w:pStyle w:val="ListParagraph"/>
        <w:numPr>
          <w:ilvl w:val="0"/>
          <w:numId w:val="3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ějšího průzkumu dopravní a technické infrastruktury,</w:t>
      </w:r>
    </w:p>
    <w:p>
      <w:pPr>
        <w:pStyle w:val="ListParagraph"/>
        <w:numPr>
          <w:ilvl w:val="0"/>
          <w:numId w:val="3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padné </w:t>
      </w:r>
      <w:r>
        <w:rPr>
          <w:rFonts w:cs="Calibri" w:ascii="Calibri" w:hAnsi="Calibri"/>
          <w:b/>
          <w:sz w:val="22"/>
          <w:szCs w:val="22"/>
        </w:rPr>
        <w:t xml:space="preserve">doplnění </w:t>
      </w:r>
      <w:r>
        <w:rPr>
          <w:rFonts w:cs="Calibri" w:ascii="Calibri" w:hAnsi="Calibri"/>
          <w:sz w:val="22"/>
          <w:szCs w:val="22"/>
        </w:rPr>
        <w:t xml:space="preserve"> geodetické zaměření celé lokality včetně navazujících úseků objektů a komunikací dle zvážení uchazeče - základní výškopis zpracovaný pro studii „Nad Mariánovicemi“  bude předán vybranému dodavateli</w:t>
      </w:r>
    </w:p>
    <w:p>
      <w:pPr>
        <w:pStyle w:val="ListParagraph"/>
        <w:numPr>
          <w:ilvl w:val="0"/>
          <w:numId w:val="3"/>
        </w:numPr>
        <w:spacing w:lineRule="auto" w:line="220" w:before="0" w:after="37"/>
        <w:contextualSpacing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ženýrsko-geologického průzkumu</w:t>
      </w:r>
    </w:p>
    <w:p>
      <w:pPr>
        <w:pStyle w:val="ListParagraph"/>
        <w:ind w:left="796" w:hanging="0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ListParagraph"/>
        <w:ind w:left="796" w:hanging="0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overflowPunct w:val="true"/>
        <w:spacing w:before="0" w:after="12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racování projektové dokumentace pro společné povolení (DUR+DSP) pro objekty SO 101, SO 102, SO 103, SO104 :</w:t>
      </w:r>
    </w:p>
    <w:p>
      <w:pPr>
        <w:pStyle w:val="ListParagraph"/>
        <w:numPr>
          <w:ilvl w:val="0"/>
          <w:numId w:val="4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racování dokumentace staveb pro vydání územního rozhodnutí (DUR) dle ustanovení § 1a, příloh č. 4 (Rozsah a obsah dokumentace pro vydání rozhodnutí o umístění stavby dálnice, silnice, místní komunikace a veřejné účelové komunikace) a č. 2 (Rozsah a obsah dokumentace pro vydání rozhodnutí o umístění liniové stavby technické infrastruktury včetně souvisejících technologických objektů) vyhlášky č. 499/2006 Sb., o dokumentaci staveb, ve znění pozdějších předpisů (dále jen „vyhláška č. 499/2006 Sb."), </w:t>
      </w:r>
    </w:p>
    <w:p>
      <w:pPr>
        <w:pStyle w:val="ListParagraph"/>
        <w:numPr>
          <w:ilvl w:val="0"/>
          <w:numId w:val="4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pracování celkové situace stavby v měřítku katastrální mapy se zakreslením stavebního pozemku, s vyznačením vazeb a vlivů na okolí, zejména vzdáleností od hranic pozemku a sousedních staveb, </w:t>
      </w:r>
    </w:p>
    <w:p>
      <w:pPr>
        <w:pStyle w:val="ListParagraph"/>
        <w:numPr>
          <w:ilvl w:val="0"/>
          <w:numId w:val="4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borový pozemkový elaborát — zákres stavby do katastrální mapy — seznam pozemků dotčených stavbou, seznam sousedících pozemků stavby,</w:t>
      </w:r>
    </w:p>
    <w:p>
      <w:pPr>
        <w:pStyle w:val="ListParagraph"/>
        <w:numPr>
          <w:ilvl w:val="0"/>
          <w:numId w:val="4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ou-li zjištěny pozemky dotčené stavbou, které nejsou ve vlastnictví města Benešov, zpracuje projektant podklady k uzavření smlouvy opravňující město Benešov provést stavbu, které předá Odboru investic MěÚ Benešov,</w:t>
      </w:r>
    </w:p>
    <w:p>
      <w:pPr>
        <w:pStyle w:val="Normal"/>
        <w:spacing w:lineRule="auto" w:line="220" w:before="0" w:after="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20" w:before="0" w:after="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20" w:before="0" w:after="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ou-li zjištěny inženýrské sítě dotčené stavbou, které nejsou ve vlastnictví města Benešov, zpracuje projektant podklady k uzavření smlouvy o smlouvě budoucí o zřízení služebnosti inženýrské sítě, které předá Odboru investic MěU Benešov.</w:t>
      </w:r>
    </w:p>
    <w:p>
      <w:pPr>
        <w:pStyle w:val="ListParagraph"/>
        <w:numPr>
          <w:ilvl w:val="0"/>
          <w:numId w:val="4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e bude vypracována v členění dle bodu </w:t>
      </w:r>
      <w:r>
        <w:rPr>
          <w:rFonts w:cs="Calibri" w:ascii="Calibri" w:hAnsi="Calibri"/>
          <w:b/>
          <w:i/>
          <w:sz w:val="22"/>
          <w:szCs w:val="22"/>
        </w:rPr>
        <w:t>A) Předmět plnění zakázky</w:t>
      </w:r>
    </w:p>
    <w:p>
      <w:pPr>
        <w:pStyle w:val="ListParagraph"/>
        <w:ind w:left="7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20"/>
        <w:ind w:left="785" w:right="11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racování projektové dokumentace pro  vodoprávní povolení (DSP</w:t>
      </w:r>
      <w:r>
        <w:rPr>
          <w:rFonts w:cs="Calibri" w:ascii="Calibri" w:hAnsi="Calibri"/>
          <w:sz w:val="22"/>
          <w:szCs w:val="22"/>
        </w:rPr>
        <w:t>) SO 301 VaK související s objekty SO 101, SO 102, SO 103, SO 104.</w:t>
      </w:r>
      <w:bookmarkStart w:id="2" w:name="_GoBack"/>
      <w:bookmarkEnd w:id="2"/>
    </w:p>
    <w:p>
      <w:pPr>
        <w:pStyle w:val="ListParagraph"/>
        <w:numPr>
          <w:ilvl w:val="0"/>
          <w:numId w:val="5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 projektové dokumentace pro vydání stavebního povolení (DSP) dle přílohy č. 12 vyhlášky č. 499/2006 Sb., včetně projektové dokumentace stavby pozemní komunikace dle přílohy č. 8 k vyhlášce č. 146/2008 Sb., o rozsahu a obsahu projektové dokumentace dopravních staveb, (dále jen „vyhláška č. 146/2008 Sb."),</w:t>
      </w:r>
    </w:p>
    <w:p>
      <w:pPr>
        <w:pStyle w:val="ListParagraph"/>
        <w:numPr>
          <w:ilvl w:val="0"/>
          <w:numId w:val="5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pracování projektové dokumentace pro vydání vodoprávního povolení dle zákona č. 254/2001 Sb., o vodách a o změně některých zákonů (vodní zákon), </w:t>
      </w:r>
    </w:p>
    <w:p>
      <w:pPr>
        <w:pStyle w:val="ListParagraph"/>
        <w:numPr>
          <w:ilvl w:val="0"/>
          <w:numId w:val="5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ová dokumentace musí respektovat obecné technické požadavky zabezpečující bezbariérové užívání staveb (vyhláška č. 398/2009 Sb.) a také příslušná ustanovení vyhlášky</w:t>
      </w:r>
    </w:p>
    <w:p>
      <w:pPr>
        <w:pStyle w:val="ListParagraph"/>
        <w:spacing w:lineRule="auto" w:line="220" w:before="0" w:after="37"/>
        <w:ind w:left="79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268/2009 Sb., o technických požadavcích na stavby ve znění vyhlášek č. 20/2012 Sb. a č. 323/2017 Sb., </w:t>
      </w:r>
    </w:p>
    <w:p>
      <w:pPr>
        <w:pStyle w:val="ListParagraph"/>
        <w:numPr>
          <w:ilvl w:val="0"/>
          <w:numId w:val="5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ojektové dokumentaci bude zapracováno:</w:t>
      </w:r>
    </w:p>
    <w:p>
      <w:pPr>
        <w:pStyle w:val="ListParagraph"/>
        <w:numPr>
          <w:ilvl w:val="0"/>
          <w:numId w:val="5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dmínek závazných stanovisek dotčených orgánů, popřípadě jejich rozhodnutí právních předpisů, pokud mohou být veřejné zájmy, které tyto orgány podle zvláštního právního předpisu hájí, umístěním stavby dotčeny, s uvedením příslušného orgánu, č. j. a data vydání, splnění podmínek stanovisek vlastníků/správců veřejné dopravní a technické infrastruktury k možnosti a způsobu napojení nebo k podmínkám dotčených ochranných a bezpečnostních pásem, včetně jejich vyznačení na situačním výkresu, s uvedením příslušného vlastníka, č. j. a data vydání,</w:t>
      </w:r>
    </w:p>
    <w:p>
      <w:pPr>
        <w:pStyle w:val="ListParagraph"/>
        <w:numPr>
          <w:ilvl w:val="0"/>
          <w:numId w:val="5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 kontrolního rozpočtu stavby.</w:t>
      </w:r>
    </w:p>
    <w:p>
      <w:pPr>
        <w:pStyle w:val="ListParagraph"/>
        <w:spacing w:lineRule="auto" w:line="220" w:before="0" w:after="37"/>
        <w:ind w:left="79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9"/>
        <w:ind w:left="434" w:right="108" w:first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ůběhu prací na PD budou návrhy konzultovány s příslušnými dotčenými orgány a dotčenými organizacemi, zejména Stavebním úřadem, Silničním úřadem, OŽPZ MěÚ Benešov, Policií ČR — Dopravním inspektorátem Benešov, KSUS Benešov odborem investic a územního plánování (závazné stanovisko na základě ustanovení § 96b stavebního zákona), architektem města, zpracovatelů studie „Nad Mariánovicemi“  na poradách, které svolává a zajišťuje projektant ve spolupráci s Odborem investic  MěU, a to nejméně jednou měsíčně.</w:t>
      </w:r>
    </w:p>
    <w:p>
      <w:pPr>
        <w:pStyle w:val="Normal"/>
        <w:spacing w:before="0" w:after="109"/>
        <w:ind w:left="434" w:right="108" w:first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64"/>
        <w:ind w:left="785" w:hanging="35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jištění vydání společného povolení pro SO 101, SO 102, SO 103 a vodoprávního povolení</w:t>
      </w:r>
    </w:p>
    <w:p>
      <w:pPr>
        <w:pStyle w:val="ListParagraph"/>
        <w:spacing w:lineRule="auto" w:line="264"/>
        <w:ind w:left="7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SO 301 a souvisejících technických objektů, sítí, krajinářských úprav viz členění objektů</w:t>
      </w:r>
    </w:p>
    <w:p>
      <w:pPr>
        <w:pStyle w:val="ListParagraph"/>
        <w:spacing w:lineRule="auto" w:line="264"/>
        <w:ind w:left="7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O 104 nebude součástí zajištění vydání společného povolení z důvodu prozatím nevypořádání vlastnictví pozemků)</w:t>
      </w:r>
    </w:p>
    <w:p>
      <w:pPr>
        <w:pStyle w:val="ListParagraph"/>
        <w:numPr>
          <w:ilvl w:val="0"/>
          <w:numId w:val="6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ní dokumentace s dotčenými orgány státní správy a organizacemi, případné s dalšími účastníky stavebního řízení,</w:t>
      </w:r>
    </w:p>
    <w:p>
      <w:pPr>
        <w:pStyle w:val="ListParagraph"/>
        <w:numPr>
          <w:ilvl w:val="0"/>
          <w:numId w:val="6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vyjádření a závazná stanoviska dotčených orgánů státní správy, stanoviska vlastníků veřejné dopravní a technické infrastruktury, organizací a dalších účastníků stavebního řízení,</w:t>
      </w:r>
    </w:p>
    <w:p>
      <w:pPr>
        <w:pStyle w:val="ListParagraph"/>
        <w:numPr>
          <w:ilvl w:val="0"/>
          <w:numId w:val="6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jádření NIPI ČR, případně SONS,</w:t>
      </w:r>
    </w:p>
    <w:p>
      <w:pPr>
        <w:pStyle w:val="ListParagraph"/>
        <w:numPr>
          <w:ilvl w:val="0"/>
          <w:numId w:val="6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racování a podání žádosti o vydání územního rozhodnutí a stavebního povolení (eventuálně společného územního a stavebního řízení po dohodě se Stavebním úřadem), </w:t>
      </w:r>
    </w:p>
    <w:p>
      <w:pPr>
        <w:pStyle w:val="ListParagraph"/>
        <w:numPr>
          <w:ilvl w:val="0"/>
          <w:numId w:val="6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 a podání žádosti o vydání vodoprávního povolení na OŽPZ MěU Benešov,</w:t>
      </w:r>
    </w:p>
    <w:p>
      <w:pPr>
        <w:pStyle w:val="ListParagraph"/>
        <w:numPr>
          <w:ilvl w:val="0"/>
          <w:numId w:val="6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cování projektové dokumentace podle podmínek stanovených územním rozhodnutím, stavebním povolením a vodoprávním povolením, </w:t>
      </w:r>
    </w:p>
    <w:p>
      <w:pPr>
        <w:pStyle w:val="ListParagraph"/>
        <w:numPr>
          <w:ilvl w:val="0"/>
          <w:numId w:val="6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ústním jednání a místním šetření svolaném stavebním úřadem,</w:t>
      </w:r>
    </w:p>
    <w:p>
      <w:pPr>
        <w:pStyle w:val="ListParagraph"/>
        <w:numPr>
          <w:ilvl w:val="0"/>
          <w:numId w:val="6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správních rozhodnutí s vyznačením nabytí právní moci.</w:t>
      </w:r>
    </w:p>
    <w:p>
      <w:pPr>
        <w:pStyle w:val="Normal"/>
        <w:spacing w:lineRule="auto" w:line="220" w:before="0" w:after="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20" w:before="0" w:after="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20" w:before="0" w:after="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20" w:before="0" w:after="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20"/>
        <w:ind w:left="785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ypracování projektové dokumentace pro zadání/provádění stavby (DZS/DPS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20"/>
        <w:ind w:left="851" w:right="14" w:hanging="52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o  objekty </w:t>
      </w:r>
      <w:r>
        <w:rPr>
          <w:rFonts w:cs="Calibri" w:ascii="Calibri" w:hAnsi="Calibri" w:asciiTheme="minorHAnsi" w:cstheme="minorHAnsi" w:hAnsiTheme="minorHAnsi"/>
          <w:b/>
        </w:rPr>
        <w:t xml:space="preserve">SO 101, SO 102, SO 103 </w:t>
      </w:r>
      <w:r>
        <w:rPr>
          <w:rFonts w:cs="Calibri" w:ascii="Calibri" w:hAnsi="Calibri"/>
          <w:b/>
          <w:sz w:val="22"/>
          <w:szCs w:val="22"/>
        </w:rPr>
        <w:t>a souvisejících technických objektů, sítí, krajinářských  úprav viz členění objektů</w:t>
      </w:r>
    </w:p>
    <w:p>
      <w:pPr>
        <w:pStyle w:val="ListParagraph"/>
        <w:spacing w:lineRule="auto" w:line="220"/>
        <w:ind w:left="785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20"/>
        <w:ind w:left="720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 projektové dokumentace pro zadání stavby (DZS) pro výběr dodavatele dle vyhlášky č. 169/2016 Sb., o stanovení rozsahu dokumentace veřejné zakázky na stavební práce a soupisu stavebních prací, dodávek a služeb s výkazem výměr, jejíž součástí je dokumentace pro provedení stavby pozemní komunikace (DPS) dle přílohy č. 9 (Rozsah a obsah projektové dokumentace pozemních komunikací pro provádění stavby) vyhlášky č. 146/2008 Sb., a také dokumentace ostatních staveb dle ustanovení S 3 (příloha č. 13 Rozsah a obsah projektové dokumentace pro provádění stavby) vyhlášky č. 499/2006 Sb., ve kterých bude zapracováno splnění podmínek:</w:t>
      </w:r>
      <w:r>
        <w:rPr/>
        <w:drawing>
          <wp:inline distT="0" distB="0" distL="0" distR="0">
            <wp:extent cx="9525" cy="28575"/>
            <wp:effectExtent l="0" t="0" r="0" b="0"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7"/>
        </w:numPr>
        <w:spacing w:lineRule="auto" w:line="220" w:before="0" w:after="255"/>
        <w:ind w:left="1440" w:right="1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6675" cy="9525"/>
            <wp:effectExtent l="0" t="0" r="0" b="0"/>
            <wp:docPr id="1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daného pravomocného společného povolení a vodoprávního povolení, </w:t>
      </w:r>
      <w:r>
        <w:rPr/>
        <w:drawing>
          <wp:inline distT="0" distB="0" distL="0" distR="0">
            <wp:extent cx="66675" cy="9525"/>
            <wp:effectExtent l="0" t="0" r="0" b="0"/>
            <wp:docPr id="1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rozhodnutí dotčených orgánů, případně jejich závazných stanovisek a vyjádření, </w:t>
      </w:r>
      <w:r>
        <w:rPr/>
        <w:drawing>
          <wp:inline distT="0" distB="0" distL="0" distR="0">
            <wp:extent cx="57150" cy="9525"/>
            <wp:effectExtent l="0" t="0" r="0" b="0"/>
            <wp:docPr id="1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vyjádření a stanovisek vlastníků (správců) dopravní a technické infrastruktury, </w:t>
      </w:r>
      <w:r>
        <w:rPr/>
        <w:drawing>
          <wp:inline distT="0" distB="0" distL="0" distR="0">
            <wp:extent cx="57150" cy="9525"/>
            <wp:effectExtent l="0" t="0" r="0" b="0"/>
            <wp:docPr id="1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atd., např. NIPI, SONS aj.,</w:t>
      </w:r>
    </w:p>
    <w:p>
      <w:pPr>
        <w:pStyle w:val="ListParagraph"/>
        <w:numPr>
          <w:ilvl w:val="1"/>
          <w:numId w:val="7"/>
        </w:numPr>
        <w:spacing w:lineRule="auto" w:line="220" w:before="0" w:after="255"/>
        <w:ind w:left="1440" w:right="1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e pro zadání/provádění stavby bude obsahovat etapizaci výstavby, </w:t>
      </w:r>
    </w:p>
    <w:p>
      <w:pPr>
        <w:pStyle w:val="ListParagraph"/>
        <w:numPr>
          <w:ilvl w:val="0"/>
          <w:numId w:val="7"/>
        </w:numPr>
        <w:spacing w:lineRule="auto" w:line="220" w:before="0" w:after="255"/>
        <w:ind w:left="720" w:right="1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 soupisu prací, výkazu výměr a oceněného položkového rozpočtu podle jednotného ceníku stavebních prací potvrzeného autorizovaným projektantem.</w:t>
      </w:r>
    </w:p>
    <w:p>
      <w:pPr>
        <w:pStyle w:val="Normal"/>
        <w:spacing w:lineRule="auto" w:line="220"/>
        <w:ind w:left="747" w:right="1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)    Vypracování projektové dokumentace pro zadání/provádění stavby (DZS/DPS)</w:t>
      </w:r>
      <w:r>
        <w:rPr>
          <w:rFonts w:cs="Calibri" w:ascii="Calibri" w:hAnsi="Calibri"/>
          <w:sz w:val="22"/>
          <w:szCs w:val="22"/>
        </w:rPr>
        <w:t xml:space="preserve"> pro objekt SO 301</w:t>
      </w:r>
    </w:p>
    <w:p>
      <w:pPr>
        <w:pStyle w:val="ListParagraph"/>
        <w:numPr>
          <w:ilvl w:val="0"/>
          <w:numId w:val="7"/>
        </w:numPr>
        <w:spacing w:lineRule="auto" w:line="220"/>
        <w:ind w:left="720" w:right="1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ypracování projektové dokumentace pro zadání stavby (DZS) pro výběr dodavatele dle vyhlášky č. 169/2016 Sb., o stanovení rozsahu dokumentace veřejné zakázky na stavební práce a soupisu stavebních prací, dodávek a služeb s výkazem výměr, jejíž součástí je dokumentace pro provedení stavby pozemní komunikace (DPS) dle přílohy č. 9 (Rozsah a obsah projektové dokumentace pozemních komunikací pro provádění stavby) vyhlášky č. 146/2008 Sb., a také dokumentace ostatních staveb dle ustanovení S 3 (příloha č. 13 Rozsah a obsah projektové dokumentace pro provádění stavby) vyhlášky č. 499/2006 Sb., ve kterých bude zapracováno splnění podmínek:</w:t>
      </w:r>
      <w:r>
        <w:rPr/>
        <w:drawing>
          <wp:inline distT="0" distB="0" distL="0" distR="0">
            <wp:extent cx="9525" cy="28575"/>
            <wp:effectExtent l="0" t="0" r="0" b="0"/>
            <wp:docPr id="17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7"/>
        </w:numPr>
        <w:spacing w:lineRule="auto" w:line="220" w:before="0" w:after="255"/>
        <w:ind w:left="1440" w:right="14" w:hanging="360"/>
        <w:contextualSpacing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6675" cy="9525"/>
            <wp:effectExtent l="0" t="0" r="0" b="0"/>
            <wp:docPr id="1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daného pravomocného společného povolení a vodoprávního povolení, </w:t>
      </w:r>
      <w:r>
        <w:rPr/>
        <w:drawing>
          <wp:inline distT="0" distB="0" distL="0" distR="0">
            <wp:extent cx="66675" cy="9525"/>
            <wp:effectExtent l="0" t="0" r="0" b="0"/>
            <wp:docPr id="19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rozhodnutí dotčených orgánů, případně jejich závazných stanovisek a vyjádření, </w:t>
      </w:r>
      <w:r>
        <w:rPr/>
        <w:drawing>
          <wp:inline distT="0" distB="0" distL="0" distR="0">
            <wp:extent cx="57150" cy="9525"/>
            <wp:effectExtent l="0" t="0" r="0" b="0"/>
            <wp:docPr id="20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vyjádření a stanovisek vlastníků (správců) dopravní a technické infrastruktury, </w:t>
      </w:r>
      <w:r>
        <w:rPr/>
        <w:drawing>
          <wp:inline distT="0" distB="0" distL="0" distR="0">
            <wp:extent cx="57150" cy="9525"/>
            <wp:effectExtent l="0" t="0" r="0" b="0"/>
            <wp:docPr id="2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atd., např. NIPI, SONS aj.,</w:t>
      </w:r>
    </w:p>
    <w:p>
      <w:pPr>
        <w:pStyle w:val="ListParagraph"/>
        <w:numPr>
          <w:ilvl w:val="1"/>
          <w:numId w:val="7"/>
        </w:numPr>
        <w:spacing w:lineRule="auto" w:line="220" w:before="0" w:after="255"/>
        <w:ind w:left="1440" w:right="1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kumentace pro zadání/provádění stavby bude obsahovat etapizaci výstavby, </w:t>
      </w:r>
    </w:p>
    <w:p>
      <w:pPr>
        <w:pStyle w:val="Normal"/>
        <w:spacing w:lineRule="auto" w:line="220" w:before="0" w:after="255"/>
        <w:ind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 soupisu prací, výkazu výměr a oceněného položkového rozpočtu podle jednotného ceníku stavebních prací potvrzeného autorizovaným projektantem.</w:t>
      </w:r>
    </w:p>
    <w:p>
      <w:pPr>
        <w:pStyle w:val="Normal"/>
        <w:spacing w:lineRule="auto" w:line="220" w:before="0" w:after="154"/>
        <w:ind w:right="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page">
              <wp:posOffset>6646545</wp:posOffset>
            </wp:positionH>
            <wp:positionV relativeFrom="page">
              <wp:posOffset>10104120</wp:posOffset>
            </wp:positionV>
            <wp:extent cx="4445" cy="4445"/>
            <wp:effectExtent l="0" t="0" r="0" b="0"/>
            <wp:wrapTopAndBottom/>
            <wp:docPr id="2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G) Provádění autorského dozoru</w:t>
      </w:r>
    </w:p>
    <w:p>
      <w:pPr>
        <w:pStyle w:val="ListParagraph"/>
        <w:numPr>
          <w:ilvl w:val="0"/>
          <w:numId w:val="8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rovádění autorského dozoru projektanta nad souladem prováděné stavby s ověřenou projektovou dokumentací stavby v rozsahu zpracované projektové dokumentace po celou dobu výstavby, </w:t>
      </w:r>
    </w:p>
    <w:p>
      <w:pPr>
        <w:pStyle w:val="ListParagraph"/>
        <w:numPr>
          <w:ilvl w:val="0"/>
          <w:numId w:val="8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ceny v Kč/hod a Kč/km.</w:t>
      </w:r>
    </w:p>
    <w:p>
      <w:pPr>
        <w:pStyle w:val="ListParagraph"/>
        <w:spacing w:lineRule="auto" w:line="220" w:before="0" w:after="37"/>
        <w:ind w:left="79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ind w:left="720" w:hanging="29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bsah projektové dokumentace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ý návrh dopravního uspořádání a technického řešení 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dnání s provozovatelem MHD 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ní s PČR a KSUS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úpravy navazujících komunikací,</w:t>
      </w:r>
    </w:p>
    <w:p>
      <w:pPr>
        <w:pStyle w:val="ListParagraph"/>
        <w:spacing w:lineRule="auto" w:line="220" w:before="0" w:after="37"/>
        <w:ind w:left="79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20" w:before="0" w:after="37"/>
        <w:ind w:left="79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20" w:before="0" w:after="37"/>
        <w:ind w:left="79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20" w:before="0" w:after="37"/>
        <w:ind w:left="79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ojení navržené komunikace na upravené křižovatky odpovídajícími nájezdovými a výjezdovými oblouky na stávající komunikace, 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vodorovného a svislého dopravního značení, 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veřejného osvětlení — projekční řešení rozvodů, stožárů a svítidel včetně výpočtu osvětlení dle závazných standardů generelu VO, 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umístění vhodných chrániček pro SEK,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ace stanovisek a budoucích projektů ČEZ Di a GasNet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kanalizace splaškových vod v kombinaci tlakové a gravitační kanalizace napojením na stávající řad  v souladu se schválenými kanalizačními standardy,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dnění povrchových vod z komunikace a zpevněných ploch,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terénních a vegetačních úprav, 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ěření kolizních míst s technickými sítěmi a návrh jejich řešení,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etapizace výstavby, 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bude respektovat technické podmínky pro využití dotčeného území a regulační podmínky stanovené územním plánem, 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vba nesmí mít vliv na ekologickou stabilitu ÚSES, </w:t>
      </w:r>
      <w:r>
        <w:rPr/>
        <w:drawing>
          <wp:inline distT="0" distB="0" distL="0" distR="0">
            <wp:extent cx="47625" cy="47625"/>
            <wp:effectExtent l="0" t="0" r="0" b="0"/>
            <wp:docPr id="2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řešení dočasného dopravního značení, 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organizace výstavby včetně předběžného časového harmonogramu,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racování plánu BOZP dle zák. č. 309/2006 Sb., v platném znění, 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é pare DUR, DSP, DZS/DPS bude obsahovat vyjádření všech dotčených organizací, </w:t>
      </w:r>
    </w:p>
    <w:p>
      <w:pPr>
        <w:pStyle w:val="ListParagraph"/>
        <w:numPr>
          <w:ilvl w:val="0"/>
          <w:numId w:val="10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dokumentace bude členěna po jednotlivých objekte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71"/>
        <w:ind w:left="7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.101  Komunikace sever - jih</w:t>
      </w:r>
    </w:p>
    <w:p>
      <w:pPr>
        <w:pStyle w:val="Normal"/>
        <w:spacing w:lineRule="auto" w:line="264" w:before="0" w:after="171"/>
        <w:ind w:left="82" w:firstLine="6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. 102   Okružní křižovatka Mariánovice II</w:t>
      </w:r>
    </w:p>
    <w:p>
      <w:pPr>
        <w:pStyle w:val="Normal"/>
        <w:spacing w:lineRule="auto" w:line="264" w:before="0" w:after="171"/>
        <w:ind w:left="82" w:firstLine="6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. 103  Komunikace západ  („Hokejka“) </w:t>
      </w:r>
    </w:p>
    <w:p>
      <w:pPr>
        <w:pStyle w:val="Normal"/>
        <w:spacing w:lineRule="auto" w:line="264" w:before="0" w:after="171"/>
        <w:ind w:left="82" w:firstLine="6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. 104 Komunikace východ - západ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O.301 - Vodovod a kanalizace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- v členění na etapy dle SO.101 – 104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         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O.302 - Dešťová kanalizace a nakládání s dešťovou vodou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- v členění na etapy dle SO 101 - 104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(viz ÚS Nad Mariánovicemi)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O.401- Rozvody VN + NN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- v členění na etapy dle SO.101 – 104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O.402 - Veřejné osvětlení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- v členění na etapy dle SO.101 – 104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O.403 - Rozvody slaboproudu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- minimálně přípravné chráničkové trasy, nutné řešit s Cetinem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O.501 - Rozvody STL plynovodu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O.601 - Zeleň v členění na etapy dle SO.101 - 104</w:t>
      </w:r>
    </w:p>
    <w:p>
      <w:pPr>
        <w:pStyle w:val="Normal"/>
        <w:spacing w:lineRule="auto" w:line="264" w:before="0" w:after="171"/>
        <w:ind w:left="82" w:firstLine="638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- návrh krajinářských a sadovnických úprav</w:t>
      </w:r>
    </w:p>
    <w:p>
      <w:pPr>
        <w:pStyle w:val="Normal"/>
        <w:spacing w:lineRule="auto" w:line="264" w:before="0" w:after="171"/>
        <w:ind w:left="82" w:firstLine="638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71"/>
        <w:ind w:left="82" w:firstLine="638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71"/>
        <w:ind w:left="82" w:firstLine="638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čet vyhotovení pro každý objekt ( SO101, SO 102, SO 103, SO 104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x pare v tištěné formě v členění pro DUR,</w:t>
      </w:r>
    </w:p>
    <w:p>
      <w:pPr>
        <w:pStyle w:val="ListParagraph"/>
        <w:numPr>
          <w:ilvl w:val="0"/>
          <w:numId w:val="9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x pare v tištěné formě v členění pro DSP,</w:t>
      </w:r>
    </w:p>
    <w:p>
      <w:pPr>
        <w:pStyle w:val="ListParagraph"/>
        <w:numPr>
          <w:ilvl w:val="0"/>
          <w:numId w:val="9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pare kontrolní rozpočet stavby,</w:t>
      </w:r>
    </w:p>
    <w:p>
      <w:pPr>
        <w:pStyle w:val="ListParagraph"/>
        <w:numPr>
          <w:ilvl w:val="0"/>
          <w:numId w:val="9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x pare DZS/DPS,</w:t>
      </w:r>
    </w:p>
    <w:p>
      <w:pPr>
        <w:pStyle w:val="ListParagraph"/>
        <w:numPr>
          <w:ilvl w:val="0"/>
          <w:numId w:val="9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pare oceněný výkaz výměr,</w:t>
      </w:r>
    </w:p>
    <w:p>
      <w:pPr>
        <w:pStyle w:val="ListParagraph"/>
        <w:numPr>
          <w:ilvl w:val="0"/>
          <w:numId w:val="9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x pare slepý výkaz výměr, </w:t>
      </w:r>
    </w:p>
    <w:p>
      <w:pPr>
        <w:pStyle w:val="ListParagraph"/>
        <w:numPr>
          <w:ilvl w:val="0"/>
          <w:numId w:val="9"/>
        </w:numPr>
        <w:spacing w:lineRule="auto" w:line="220" w:before="0" w:after="37"/>
        <w:ind w:left="851" w:hanging="41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sič CD nebo DVD s dílem v digitální podobě ve formátu, .dwg nebo .dxf či .dgn, .doc, .xls,    pdf., </w:t>
      </w:r>
      <w:r>
        <w:rPr/>
        <w:drawing>
          <wp:inline distT="0" distB="0" distL="0" distR="0">
            <wp:extent cx="9525" cy="9525"/>
            <wp:effectExtent l="0" t="0" r="0" b="0"/>
            <wp:docPr id="2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220" w:before="0" w:after="3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odetické zaměření (výškopis, polohopis) — 1x tištěné, 1x digitální na nosiči CD nebo DVD ve formátu .pdf a .dwg, nebo .dxf či .dgn, </w:t>
      </w:r>
    </w:p>
    <w:p>
      <w:pPr>
        <w:pStyle w:val="ListParagraph"/>
        <w:numPr>
          <w:ilvl w:val="0"/>
          <w:numId w:val="9"/>
        </w:numPr>
        <w:spacing w:lineRule="auto" w:line="220" w:before="0" w:after="3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eventuální pare budou předmětem zvláštní objednávky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59" w:before="0" w:after="181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 w:color="000000"/>
        </w:rPr>
        <w:t>Termín plnění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lineRule="auto" w:line="259" w:before="0" w:after="181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9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ílo bude zhotovitelem předáno a objednatelem převzato v těchto lhůtách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70"/>
        <w:ind w:left="1843" w:hanging="1843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>A.1 F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2"/>
          <w:szCs w:val="22"/>
        </w:rPr>
        <w:t>á</w:t>
      </w: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>ze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>í)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Provedení profesních výkonů při přípravě zadání a  obstarání podklad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 w:asciiTheme="minorHAnsi" w:cstheme="minorHAnsi" w:hAnsiTheme="minorHAnsi"/>
          <w:b/>
          <w:w w:val="104"/>
          <w:sz w:val="22"/>
          <w:szCs w:val="22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 1 měsíce od nabytí účinnosti SoD</w:t>
      </w:r>
    </w:p>
    <w:p>
      <w:pPr>
        <w:pStyle w:val="ListParagraph"/>
        <w:widowControl w:val="false"/>
        <w:overflowPunct w:val="true"/>
        <w:spacing w:before="0" w:after="120"/>
        <w:ind w:left="709" w:hanging="425"/>
        <w:contextualSpacing/>
        <w:jc w:val="both"/>
        <w:textAlignment w:val="baseline"/>
        <w:rPr>
          <w:rFonts w:ascii="Calibri" w:hAnsi="Calibri" w:cs="Calibri" w:asciiTheme="minorHAnsi" w:cstheme="minorHAnsi" w:hAnsiTheme="minorHAnsi"/>
          <w:w w:val="104"/>
          <w:sz w:val="22"/>
          <w:szCs w:val="22"/>
        </w:rPr>
      </w:pPr>
      <w:r>
        <w:rPr>
          <w:rFonts w:cs="Calibri" w:cstheme="minorHAnsi" w:ascii="Calibri" w:hAnsi="Calibri"/>
          <w:w w:val="104"/>
          <w:sz w:val="22"/>
          <w:szCs w:val="22"/>
        </w:rPr>
      </w:r>
    </w:p>
    <w:p>
      <w:pPr>
        <w:pStyle w:val="Normal"/>
        <w:spacing w:lineRule="auto" w:line="220" w:before="0" w:after="130"/>
        <w:ind w:right="11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 xml:space="preserve">B.1 Fáze druhá)    </w:t>
      </w:r>
      <w:r>
        <w:rPr>
          <w:rFonts w:cs="Calibri" w:ascii="Calibri" w:hAnsi="Calibri"/>
          <w:b/>
          <w:sz w:val="22"/>
          <w:szCs w:val="22"/>
        </w:rPr>
        <w:t xml:space="preserve">Vypracování projektové dokumentace pro společné povolení (DUR+DSP) </w:t>
      </w:r>
    </w:p>
    <w:p>
      <w:pPr>
        <w:pStyle w:val="ListParagraph"/>
        <w:widowControl w:val="false"/>
        <w:overflowPunct w:val="true"/>
        <w:spacing w:before="0" w:after="120"/>
        <w:ind w:left="709" w:hanging="425"/>
        <w:contextualSpacing/>
        <w:jc w:val="both"/>
        <w:textAlignment w:val="baseline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</w:rPr>
        <w:t xml:space="preserve">                             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 9 měsíce od nabytí účinnosti SoD</w:t>
      </w:r>
    </w:p>
    <w:p>
      <w:pPr>
        <w:pStyle w:val="Normal"/>
        <w:widowControl w:val="false"/>
        <w:overflowPunct w:val="true"/>
        <w:spacing w:before="0" w:after="120"/>
        <w:ind w:left="67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20"/>
        <w:ind w:right="1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>.1  F</w:t>
      </w:r>
      <w:r>
        <w:rPr>
          <w:rFonts w:cs="Calibri" w:ascii="Calibri" w:hAnsi="Calibri" w:asciiTheme="minorHAnsi" w:cstheme="minorHAnsi" w:hAnsiTheme="minorHAnsi"/>
          <w:spacing w:val="1"/>
          <w:w w:val="104"/>
          <w:sz w:val="22"/>
          <w:szCs w:val="22"/>
        </w:rPr>
        <w:t>á</w:t>
      </w: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>ze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třetí</w:t>
      </w: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 xml:space="preserve">)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ypracování projektové dokumentace pro  vodoprávní povolení (DS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70"/>
        <w:ind w:left="993" w:firstLine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 9 měsíce od nabytí účinnosti So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/>
        <w:ind w:left="1843" w:hanging="1843"/>
        <w:jc w:val="both"/>
        <w:rPr>
          <w:rFonts w:ascii="Calibri" w:hAnsi="Calibri" w:eastAsia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1 Fáze čtvrtá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b/>
        </w:rPr>
        <w:t>ajištění vydání společného povolení pro SO.101, SO.102, SO.103 a      vodoprávního povolení  -  podání žádostí do 12 měsíců od nabytí účinnosti   SoD (doba vydání není stanovena, nezávisí přímo na činnosti zhotovitel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843" w:hanging="170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.1 Fáze pátá)</w:t>
      </w:r>
      <w:r>
        <w:rPr>
          <w:rFonts w:cs="Calibri" w:ascii="Calibri" w:hAnsi="Calibri" w:asciiTheme="minorHAnsi" w:cstheme="minorHAnsi" w:hAnsiTheme="minorHAnsi"/>
          <w:b/>
        </w:rPr>
        <w:t xml:space="preserve"> Vypracování projektové dokumentace pro zadání/provádění stavby  (DZS/DPS)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  objekty </w:t>
      </w:r>
      <w:r>
        <w:rPr>
          <w:rFonts w:cs="Calibri" w:ascii="Calibri" w:hAnsi="Calibri" w:asciiTheme="minorHAnsi" w:cstheme="minorHAnsi" w:hAnsiTheme="minorHAnsi"/>
        </w:rPr>
        <w:t>SO.101, SO.102, SO.103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 2 měsíců po vydání stavebního povolení</w:t>
      </w:r>
    </w:p>
    <w:p>
      <w:pPr>
        <w:pStyle w:val="Normal"/>
        <w:ind w:left="1701" w:hanging="155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843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1. Fáze šestá)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ypracování projektové dokumentace pro zadání/provádění stavby (DZS/DPS)  pro objekty SO.301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- do 2 měsíců po vydání stavebního povolení</w:t>
      </w:r>
    </w:p>
    <w:p>
      <w:pPr>
        <w:pStyle w:val="Normal"/>
        <w:ind w:left="1701" w:hanging="155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/>
        <w:ind w:left="28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ský dozo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pro celý projekt včetně stavebních úprav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. lhůta plnění je 18 měsíců od nabytí účinnosti smlouvy o díl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</w:t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szCs w:val="24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96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96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96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96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96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96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516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96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7"/>
      <w:numFmt w:val="upperLetter"/>
      <w:lvlText w:val="%1)"/>
      <w:lvlJc w:val="left"/>
      <w:pPr>
        <w:tabs>
          <w:tab w:val="num" w:pos="0"/>
        </w:tabs>
        <w:ind w:left="785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4">
    <w:lvl w:ilvl="0">
      <w:start w:val="2"/>
      <w:numFmt w:val="upperLetter"/>
      <w:lvlText w:val="%1)"/>
      <w:lvlJc w:val="left"/>
      <w:pPr>
        <w:tabs>
          <w:tab w:val="num" w:pos="0"/>
        </w:tabs>
        <w:ind w:left="1156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6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vannormlnChar" w:customStyle="1">
    <w:name w:val="Číslovaný normální Char"/>
    <w:link w:val="Slovannormln"/>
    <w:qFormat/>
    <w:rsid w:val="005e0416"/>
    <w:rPr>
      <w:rFonts w:ascii="Calibri" w:hAnsi="Calibri" w:eastAsia="Calibri" w:cs="Times New Roman"/>
      <w:sz w:val="24"/>
      <w:szCs w:val="24"/>
    </w:rPr>
  </w:style>
  <w:style w:type="character" w:styleId="PlaceholderText">
    <w:name w:val="Placeholder Text"/>
    <w:uiPriority w:val="99"/>
    <w:semiHidden/>
    <w:qFormat/>
    <w:rsid w:val="005e0416"/>
    <w:rPr>
      <w:color w:val="808080"/>
    </w:rPr>
  </w:style>
  <w:style w:type="character" w:styleId="ZkladntextChar" w:customStyle="1">
    <w:name w:val="Základní text Char"/>
    <w:basedOn w:val="DefaultParagraphFont"/>
    <w:qFormat/>
    <w:rsid w:val="00012156"/>
    <w:rPr>
      <w:rFonts w:ascii="Times New Roman" w:hAnsi="Times New Roman" w:eastAsia="Times New Roman" w:cs="Times New Roman"/>
      <w:i/>
      <w:kern w:val="2"/>
      <w:sz w:val="24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1429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5d4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2156"/>
    <w:pPr>
      <w:overflowPunct w:val="true"/>
      <w:jc w:val="both"/>
      <w:textAlignment w:val="baseline"/>
    </w:pPr>
    <w:rPr>
      <w:i/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normln" w:customStyle="1">
    <w:name w:val="Číslovaný normální"/>
    <w:basedOn w:val="ListNumber"/>
    <w:link w:val="SlovannormlnChar"/>
    <w:qFormat/>
    <w:rsid w:val="005e0416"/>
    <w:pPr>
      <w:spacing w:lineRule="auto" w:line="276"/>
    </w:pPr>
    <w:rPr>
      <w:sz w:val="24"/>
      <w:szCs w:val="24"/>
    </w:rPr>
  </w:style>
  <w:style w:type="paragraph" w:styleId="ListNumber">
    <w:name w:val="List Number"/>
    <w:basedOn w:val="Normal"/>
    <w:uiPriority w:val="99"/>
    <w:unhideWhenUsed/>
    <w:qFormat/>
    <w:rsid w:val="005e0416"/>
    <w:pPr>
      <w:numPr>
        <w:ilvl w:val="0"/>
        <w:numId w:val="1"/>
      </w:numPr>
      <w:spacing w:lineRule="auto" w:line="259" w:before="0" w:after="1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f426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14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0957E2-E04E-4E4B-8A62-B3558BA15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3253</Words>
  <Characters>19194</Characters>
  <CharactersWithSpaces>2240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8:00Z</dcterms:created>
  <dc:creator>Roman Tichovský</dc:creator>
  <dc:description/>
  <dc:language>en-US</dc:language>
  <cp:lastModifiedBy>Pavlína Tůmová</cp:lastModifiedBy>
  <cp:lastPrinted>2023-11-27T09:13:00Z</cp:lastPrinted>
  <dcterms:modified xsi:type="dcterms:W3CDTF">2023-12-12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