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Komunikace a OK Nad Mariánovicemi – projektová dokumentace</w:t>
            </w:r>
            <w:bookmarkEnd w:id="0"/>
          </w:p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tLeast" w:line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3-11-21T09:25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