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9"/>
          <w:szCs w:val="19"/>
        </w:rPr>
        <w:t>Příloha č. 6 - Návrh smlouvy o dí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M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1"/>
          <w:sz w:val="40"/>
          <w:szCs w:val="40"/>
        </w:rPr>
        <w:t>O</w:t>
      </w:r>
      <w:r>
        <w:rPr>
          <w:rFonts w:cs="Tahoma" w:ascii="Tahoma" w:hAnsi="Tahoma"/>
          <w:b/>
          <w:bCs/>
          <w:spacing w:val="-2"/>
          <w:sz w:val="40"/>
          <w:szCs w:val="40"/>
        </w:rPr>
        <w:t>U</w:t>
      </w:r>
      <w:r>
        <w:rPr>
          <w:rFonts w:cs="Tahoma" w:ascii="Tahoma" w:hAnsi="Tahoma"/>
          <w:b/>
          <w:bCs/>
          <w:sz w:val="40"/>
          <w:szCs w:val="40"/>
        </w:rPr>
        <w:t>VA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D</w:t>
      </w:r>
      <w:r>
        <w:rPr>
          <w:rFonts w:cs="Tahoma" w:ascii="Tahoma" w:hAnsi="Tahoma"/>
          <w:b/>
          <w:bCs/>
          <w:spacing w:val="-2"/>
          <w:sz w:val="40"/>
          <w:szCs w:val="40"/>
        </w:rPr>
        <w:t>Í</w:t>
      </w:r>
      <w:r>
        <w:rPr>
          <w:rFonts w:cs="Tahoma" w:ascii="Tahoma" w:hAnsi="Tahoma"/>
          <w:b/>
          <w:bCs/>
          <w:sz w:val="40"/>
          <w:szCs w:val="40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>CZ 00231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Jaroslavem Hlavničkou, starostou města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 317 754 11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…………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1. Zhotovitel je autorizovanou osobou ve smyslu ustanovení § 4 zákona č. 360/1992 Sb., o výkonu povolání autorizovaných architektů a o výkonu povolání autorizovaných inženýrů a techniků činných ve výstavbě, zapsaným v seznamu autorizovaných osob vedeném Českou komorou autorizovaných inženýrů a techniků pod číslem autorizace ……………..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Objednatel Město Benešov má záměr zpracovat dílo „Komunikace a OK Nad Mariánovicemi – projektová dokumentace“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3. Účelem spolupráce Objednatele a Zhotovitele je zajištění podkladů, navržení a zpracování projektové dokumentace k projektu Komunikace a okružní křižovatka Nad Mariánovicemi  (dále jen „Projekt“). Dílo dle této smlouvy a vypracované dokumentace budou zahrnovat dokumentaci k vydání společného povolení (DSP) a provedení stavby (DPS), zajištění inženýrské činnosti, včetně změny využití pozemků a s tím souvisejících procesů na výstavbu okružní křižovatky a komunikace, včetně veřejného osvětlení, vodovodního řadu, kanalizace splaškových vod k přilehlým objektům a dešťové kanalizace. (dále společně též „Dokumentace“) a průzkumy potřebné k realizaci Projektu a poskytnutí součinnosti při jejich obstarání / získání potřebných správních rozhodnutí k realizaci Projektu, jakož i s tím související činnost autorského dozoru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Podkladem pro uzavření této smlouvy je nabídka zhotovitele ze dne……………., která byla na základě souvisejícího výběrového řízení rozhodnutím objednatele ze dne ……………………vybrána jako nejvhodnější (dále jen „Nabídka zhotovitele“). 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19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w w:val="104"/>
          <w:sz w:val="24"/>
          <w:szCs w:val="24"/>
        </w:rPr>
      </w:pPr>
      <w:r>
        <w:rPr>
          <w:rFonts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1983" w:firstLine="7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19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smlouv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9" w:before="0" w:after="0"/>
        <w:ind w:left="709" w:right="-2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, s jeho pokyny a v souladu s touto smlouvou a Zadávací dokumentací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és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> 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</w:t>
      </w:r>
      <w:r>
        <w:rPr>
          <w:rFonts w:cs="Tahoma" w:ascii="Tahoma" w:hAnsi="Tahoma"/>
          <w:spacing w:val="1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6"/>
          <w:sz w:val="19"/>
          <w:szCs w:val="19"/>
        </w:rPr>
        <w:t xml:space="preserve"> 3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. Zhotovitel bude vycházet ze zpracované územní studie s názvem „Komunikace a OK Nad Mariánovicemi“, která je součástí Zadávací dokumentace.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.</w:t>
      </w:r>
    </w:p>
    <w:p>
      <w:pPr>
        <w:pStyle w:val="Normal"/>
        <w:widowControl w:val="false"/>
        <w:autoSpaceDE w:val="false"/>
        <w:spacing w:lineRule="exact" w:line="240" w:before="0" w:after="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z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ší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ů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chž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3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m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u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68"/>
        <w:ind w:left="1134" w:hanging="85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-1"/>
          <w:w w:val="104"/>
          <w:sz w:val="19"/>
          <w:szCs w:val="19"/>
        </w:rPr>
        <w:t>.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:  Provedení profesních výkonů při přípravě zadání a obstarání podkladů</w:t>
      </w:r>
    </w:p>
    <w:p>
      <w:pPr>
        <w:pStyle w:val="Normal"/>
        <w:spacing w:before="0" w:after="168"/>
        <w:ind w:left="1134" w:hanging="850"/>
        <w:jc w:val="both"/>
        <w:rPr/>
      </w:pPr>
      <w:r>
        <w:rPr>
          <w:rFonts w:cs="Tahoma" w:ascii="Tahoma" w:hAnsi="Tahoma"/>
          <w:sz w:val="19"/>
          <w:szCs w:val="19"/>
        </w:rPr>
        <w:t xml:space="preserve">2.2  Fáze druhá B:  Vypracování projektové dokumentace pro společné povolení (DUR + DSP). Dokumentace  bude sestavena v souladu s platnou vyhláškou č. 499/2006 Sb. (novela č. 405/2017 Sb.). </w:t>
      </w:r>
    </w:p>
    <w:p>
      <w:pPr>
        <w:pStyle w:val="Odstavecseseznamem"/>
        <w:tabs>
          <w:tab w:val="clear" w:pos="720"/>
          <w:tab w:val="left" w:pos="709" w:leader="none"/>
        </w:tabs>
        <w:spacing w:lineRule="auto" w:line="220" w:before="0" w:after="37"/>
        <w:ind w:left="1134" w:hanging="113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Tahoma" w:hAnsi="Tahoma"/>
          <w:sz w:val="19"/>
          <w:szCs w:val="19"/>
        </w:rPr>
        <w:t xml:space="preserve">   </w:t>
      </w:r>
      <w:r>
        <w:rPr>
          <w:rFonts w:eastAsia="Tahoma" w:cs="Tahoma" w:ascii="Tahoma" w:hAnsi="Tahoma"/>
          <w:sz w:val="19"/>
          <w:szCs w:val="19"/>
          <w:lang w:val="cs-CZ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.3</w:t>
      </w:r>
      <w:r>
        <w:rPr>
          <w:rFonts w:cs="Tahoma" w:ascii="Tahoma" w:hAnsi="Tahoma"/>
          <w:sz w:val="19"/>
          <w:szCs w:val="19"/>
          <w:lang w:val="cs-CZ"/>
        </w:rPr>
        <w:t xml:space="preserve"> </w:t>
      </w:r>
      <w:r>
        <w:rPr>
          <w:rFonts w:cs="Tahoma" w:ascii="Tahoma" w:hAnsi="Tahoma"/>
          <w:sz w:val="19"/>
          <w:szCs w:val="19"/>
        </w:rPr>
        <w:t>Fáze třetí</w:t>
      </w:r>
      <w:r>
        <w:rPr>
          <w:rFonts w:cs="Tahoma" w:ascii="Tahoma" w:hAnsi="Tahoma"/>
          <w:sz w:val="19"/>
          <w:szCs w:val="19"/>
          <w:lang w:val="cs-CZ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C: Vypracování projektové dokumentace pro vodoprávní povolení (DSP) </w:t>
      </w:r>
      <w:r>
        <w:rPr>
          <w:rFonts w:cs="Calibri" w:ascii="Calibri" w:hAnsi="Calibri"/>
          <w:sz w:val="22"/>
          <w:szCs w:val="22"/>
        </w:rPr>
        <w:t xml:space="preserve">pro vydání  vodoprávního povolení dle zákona č. 254/2001 Sb., o vodách a o změně některých zákonů (vodní zákon). </w:t>
      </w:r>
    </w:p>
    <w:p>
      <w:pPr>
        <w:pStyle w:val="Odstavecseseznamem"/>
        <w:spacing w:lineRule="auto" w:line="220" w:before="0" w:after="37"/>
        <w:ind w:left="1134" w:hanging="113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 w:before="0" w:after="168"/>
        <w:ind w:left="1134" w:hanging="99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2.4   Fáze čtvrtá D:    Zajištění vydání společného povolení  pro stavební objekty a vodoprávního povolení  a souvisejících technických objektů, sítí, krajinářských úprav viz členění objektů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1134" w:hanging="113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5 Fáze pátá E:   Vypracování projektové dokumentace pro zadání/provádění stavby (DZS/DPS) pro objekty SO 101, SO 102, SO 103 a souvisejících objektů, sítí, krajinářských úprav viz. členění objektů. PD pro výběr zhotovitele stavby v podrobnostech pro provádění stavby vč. výkazů výměr a plnění činností vztahujících se k výběrovému řízení na výběr zhotovitele stavebních prací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1134" w:hanging="113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6. Fáze šestá F  Vypracování projektové dokumentace pro zadání/provádění stavby (DZS/DPS) SO 301 VaK –objekt SO 301.</w:t>
      </w:r>
    </w:p>
    <w:p>
      <w:pPr>
        <w:pStyle w:val="Normal"/>
        <w:ind w:left="1134" w:hanging="113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7  Fáze  sedmá G    Autorský dozor –  pro celý projekt včetně stavebních úprav (harmonogram prací bude dohodnut s vybraným dodavatelem stavebních prací).</w:t>
      </w:r>
    </w:p>
    <w:p>
      <w:pPr>
        <w:pStyle w:val="Normal"/>
        <w:ind w:left="1276" w:hanging="1276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Položkový soupis prací je přílohou č. 1 této smlouvy o díl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á</w:t>
      </w:r>
      <w:r>
        <w:rPr>
          <w:rFonts w:cs="Tahoma" w:ascii="Tahoma" w:hAnsi="Tahoma"/>
          <w:w w:val="104"/>
          <w:sz w:val="19"/>
          <w:szCs w:val="19"/>
        </w:rPr>
        <w:t>mci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notl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l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ce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éž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bjednatele </w:t>
      </w:r>
      <w:r>
        <w:rPr>
          <w:rFonts w:cs="Tahoma" w:ascii="Tahoma" w:hAnsi="Tahoma"/>
          <w:w w:val="104"/>
          <w:sz w:val="19"/>
          <w:szCs w:val="19"/>
        </w:rPr>
        <w:t>př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o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is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jednáním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a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.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ím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če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5"/>
          <w:sz w:val="19"/>
          <w:szCs w:val="19"/>
        </w:rPr>
        <w:t>lí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oc. Zhotovi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ů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ěřit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em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ě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ob</w:t>
      </w:r>
      <w:r>
        <w:rPr>
          <w:rFonts w:cs="Tahoma" w:ascii="Tahoma" w:hAnsi="Tahoma"/>
          <w:spacing w:val="2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 Součástí Dokumentací a činností Zhotovitele dle této smlouvy je rovněž zajištění průzkumů, podkladů, souhlasů, vyjádření či závazných stanovisek potřebných pro povolení a realizaci Projektu v podobě a rozsahu danými Stavebním zákonem č. 183/2006 Sb., v platném znění, a vyhláškou č. 499/2006 Sb., o dokumentaci staveb. Součástí řešení a zpracování Dokumentace a činností Zhotovitele dle této smlouvy jsou rovněž i činnosti, které nejsou výše uvedené, ale o kterých Zhotovitel ví, nebo podle svých odborných zkušeností vědět má, že jsou k řádnému a kvalitnímu provedení díla potřebné. Součástí předmětu této smlouvy je převod autorských práv k jednotlivým výstupům Zhotovitele dle této smlouv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Objednatel je oprávněn po Zhotoviteli průběžně požadovat prokázání postupu plnění díla a dodržování milníků dle Výkonových fází. Zhotovitel je povinen doložit Objednateli veškeré podklady o postupu provádění díla bez zbytečného odklad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Zhotovitel je povinen při plnění smlouvy postupovat s náležitou odbornou péčí tak, aby bylo dosaženo účelu této smlouvy. Je povinen postupovat s ohledem na jemu známé cíle a zájmy Objednatele, zejména na cíle a požadavky na výsledné parametry Projektu. Zhotovitel je povinen řádně a s odbornou péčí přezkoumat veškeré podklady, které pro účely plnění této smlouvy obdržel od Objednatele a nese veškerou odpovědnost a riziko spojené s použitím informací obdržených v těchto podklade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. Zhotovitel je povinen minimálně do 10 let od provedení (ve smyslu předání a převzetí) díla, případně provedení části díla dle jednotlivých Výkonových fází, nebo ve lhůtě vyplývající z podmínek případného dotačního projektu, který bude využit při realizaci Projektu, podle toho, která lhůta bude delší, poskytovat informace 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kumentaci související s realizací Projektu zaměstnancům nebo zmocněncům pověřených orgánů (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3828" w:right="-20"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557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, přičemž maximální délka provedení díla v části dle výkonových fázích dle čl. II. odst. 2.1, 2.2, 2.3, 2.4 je doba 7 měsíců od účinnosti této smlouvy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2"/>
        </w:numPr>
        <w:spacing w:lineRule="auto" w:line="240" w:before="0" w:after="17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/a  Provedení profesních výkonů při přípravě zadání a obstarání podkladů</w:t>
      </w:r>
    </w:p>
    <w:p>
      <w:pPr>
        <w:pStyle w:val="Normal"/>
        <w:numPr>
          <w:ilvl w:val="0"/>
          <w:numId w:val="5"/>
        </w:numPr>
        <w:spacing w:lineRule="auto" w:line="240" w:before="0" w:after="17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o 1 měsíce od nabytí účinnosti smlouvy o dílo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</w:t>
      </w:r>
      <w:r>
        <w:rPr>
          <w:rFonts w:cs="Tahoma" w:ascii="Tahoma" w:hAnsi="Tahoma"/>
          <w:w w:val="104"/>
          <w:sz w:val="19"/>
          <w:szCs w:val="19"/>
        </w:rPr>
        <w:t xml:space="preserve">1.2 Fáze druhá B – </w:t>
      </w:r>
      <w:r>
        <w:rPr>
          <w:rFonts w:cs="Tahoma" w:ascii="Tahoma" w:hAnsi="Tahoma"/>
          <w:sz w:val="19"/>
          <w:szCs w:val="19"/>
        </w:rPr>
        <w:t xml:space="preserve">Vypracování projektové dokumentace pro společné povolení (DUR + DSP) pro objekty SO.101; SO.102; SO.103 </w:t>
      </w:r>
    </w:p>
    <w:p>
      <w:pPr>
        <w:pStyle w:val="Normal"/>
        <w:numPr>
          <w:ilvl w:val="0"/>
          <w:numId w:val="5"/>
        </w:numPr>
        <w:spacing w:lineRule="auto" w:line="240" w:before="0" w:after="170"/>
        <w:jc w:val="both"/>
        <w:rPr/>
      </w:pPr>
      <w:r>
        <w:rPr>
          <w:rFonts w:cs="Tahoma" w:ascii="Tahoma" w:hAnsi="Tahoma"/>
          <w:sz w:val="19"/>
          <w:szCs w:val="19"/>
        </w:rPr>
        <w:t>do 9 měsíců od  nabytí účinnosti smlouvy o dílo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1.3 Fáze třetí C – Vypracování projektové dokumentace pro vodoprávní povolení (DSP) SO 301 VaK související s      objekty SO.101; SO.102; SO.10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 w:before="0" w:after="1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 9 měsíců od  nabytí účinnosti smlouvy o dílo</w:t>
      </w:r>
    </w:p>
    <w:p>
      <w:pPr>
        <w:pStyle w:val="Normal"/>
        <w:widowControl w:val="false"/>
        <w:autoSpaceDE w:val="false"/>
        <w:spacing w:lineRule="exact" w:line="240" w:before="0" w:after="15"/>
        <w:ind w:left="136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992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1.4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čtvrtá</w:t>
      </w:r>
      <w:r>
        <w:rPr>
          <w:rFonts w:cs="Tahoma" w:ascii="Tahoma" w:hAnsi="Tahoma"/>
          <w:w w:val="104"/>
          <w:sz w:val="19"/>
          <w:szCs w:val="19"/>
        </w:rPr>
        <w:t xml:space="preserve"> D – </w:t>
      </w:r>
      <w:r>
        <w:rPr>
          <w:rFonts w:cs="Tahoma" w:ascii="Tahoma" w:hAnsi="Tahoma"/>
          <w:sz w:val="19"/>
          <w:szCs w:val="19"/>
        </w:rPr>
        <w:t xml:space="preserve">Zajištění vydání společného povolení  pro stavební objekty a vodoprávního povolení a souvisejících technických objektů, sítí, krajinářských úprav viz členění objektů </w:t>
      </w:r>
    </w:p>
    <w:p>
      <w:pPr>
        <w:pStyle w:val="Normal"/>
        <w:numPr>
          <w:ilvl w:val="0"/>
          <w:numId w:val="5"/>
        </w:numPr>
        <w:spacing w:lineRule="auto" w:line="240" w:before="0" w:after="17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odání žádostí do 12 měsíců od nabytí účinnosti SoD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áze pátá E -  Vypracování projektové dokumentace pro zadání/provádění stavby (DZS/DP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do 2 měsíců po vydání stavebního povolení pro objekty SO.101; SO.102; SO.103 souvisejících technických objektů, sítí, krajinářských úprav viz členění objektů 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1.6 Fáze šestá F - Vypracování projektové dokumentace pro zadání/provádění stavby (DZS/DPS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o 2 měsíců po vydání stavebního povolení pro objekty SO.301 VaK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</w:t>
      </w:r>
    </w:p>
    <w:p>
      <w:pPr>
        <w:pStyle w:val="Normal"/>
        <w:spacing w:before="0" w:after="170"/>
        <w:ind w:left="2127" w:hanging="1844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1.7 Fáze sedmá G – Autorský dozor - po dobu trvání realizace Projektu včetně stavebních úprav  </w:t>
      </w:r>
      <w:r>
        <w:rPr>
          <w:rFonts w:cs="Tahoma" w:ascii="Tahoma" w:hAnsi="Tahoma"/>
          <w:w w:val="104"/>
          <w:sz w:val="19"/>
          <w:szCs w:val="19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Podrobný rozpis doby plnění je přílohou č. 1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otli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> 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u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n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, bude-li splňovat veškeré smluvní i zákonné náležitosti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ě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it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> </w:t>
      </w:r>
      <w:r>
        <w:rPr>
          <w:rFonts w:cs="Tahoma" w:ascii="Tahoma" w:hAnsi="Tahoma"/>
          <w:w w:val="104"/>
          <w:sz w:val="19"/>
          <w:szCs w:val="19"/>
        </w:rPr>
        <w:t>odso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it.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z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šle-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5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h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ky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,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k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ást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uhlasi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i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bu,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rou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g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i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ž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ám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šné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o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p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hot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ozumí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do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dá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š</w:t>
      </w:r>
      <w:r>
        <w:rPr>
          <w:rFonts w:cs="Tahoma" w:ascii="Tahoma" w:hAnsi="Tahoma"/>
          <w:spacing w:val="1"/>
          <w:w w:val="104"/>
          <w:sz w:val="19"/>
          <w:szCs w:val="19"/>
        </w:rPr>
        <w:t>n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néh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ním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isy.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en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dl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ty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ů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požádat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b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by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k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d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. Lhůty uvedené výše v odstavci 1 tohoto článku se však neprodlužují, byla-li nečinnost způsobena porušením povinnosti Zhotovitele (např. dodáním nekompletních podkladů pro vydání závazného stanoviska apod.).</w:t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5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ést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ůj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vé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67"/>
          <w:sz w:val="19"/>
          <w:szCs w:val="19"/>
        </w:rPr>
        <w:t> 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c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spacing w:val="2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b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š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ě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IV.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ena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ko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pacing w:val="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spacing w:val="4"/>
          <w:sz w:val="19"/>
          <w:szCs w:val="19"/>
        </w:rPr>
        <w:t xml:space="preserve">Cenová nabídka zhotovitele </w:t>
      </w:r>
      <w:r>
        <w:rPr>
          <w:rFonts w:cs="Tahoma" w:ascii="Tahoma" w:hAnsi="Tahoma"/>
          <w:b/>
          <w:w w:val="104"/>
          <w:sz w:val="19"/>
          <w:szCs w:val="19"/>
        </w:rPr>
        <w:t>činí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          ……………… </w:t>
      </w:r>
      <w:r>
        <w:rPr>
          <w:rFonts w:cs="Tahoma" w:ascii="Tahoma" w:hAnsi="Tahoma"/>
          <w:b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pacing w:val="3"/>
          <w:w w:val="104"/>
          <w:sz w:val="19"/>
          <w:szCs w:val="19"/>
        </w:rPr>
        <w:t>K</w:t>
      </w:r>
      <w:r>
        <w:rPr>
          <w:rFonts w:cs="Tahoma" w:ascii="Tahoma" w:hAnsi="Tahoma"/>
          <w:b/>
          <w:w w:val="104"/>
          <w:sz w:val="19"/>
          <w:szCs w:val="19"/>
        </w:rPr>
        <w:t>č bez DPH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w w:val="104"/>
          <w:sz w:val="19"/>
          <w:szCs w:val="19"/>
        </w:rPr>
        <w:t>DPH</w:t>
        <w:tab/>
        <w:t>21%</w:t>
        <w:tab/>
        <w:tab/>
        <w:tab/>
        <w:t xml:space="preserve">                 ……………… Kč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w w:val="104"/>
          <w:sz w:val="19"/>
          <w:szCs w:val="19"/>
        </w:rPr>
        <w:t>Celková cena s DPH</w:t>
        <w:tab/>
        <w:tab/>
        <w:t xml:space="preserve">                 ……………… Kč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cs="Tahoma" w:ascii="Tahoma" w:hAnsi="Tahoma"/>
          <w:b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pacing w:val="2"/>
          <w:w w:val="104"/>
          <w:sz w:val="19"/>
          <w:szCs w:val="19"/>
        </w:rPr>
        <w:t>C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ed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l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1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                                  ……………………………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1.2 Cena za odvedení výkonů dle </w:t>
      </w:r>
      <w:r>
        <w:rPr>
          <w:rFonts w:cs="Tahoma" w:ascii="Tahoma" w:hAnsi="Tahoma"/>
          <w:sz w:val="19"/>
          <w:szCs w:val="19"/>
        </w:rPr>
        <w:t xml:space="preserve">Fáze druhá B    </w:t>
      </w:r>
      <w:r>
        <w:rPr>
          <w:rFonts w:cs="Tahoma" w:ascii="Tahoma" w:hAnsi="Tahoma"/>
          <w:w w:val="104"/>
          <w:sz w:val="19"/>
          <w:szCs w:val="19"/>
        </w:rPr>
        <w:t xml:space="preserve">                              ……………………………..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3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třetí</w:t>
      </w:r>
      <w:r>
        <w:rPr>
          <w:rFonts w:cs="Tahoma" w:ascii="Tahoma" w:hAnsi="Tahoma"/>
          <w:w w:val="104"/>
          <w:sz w:val="19"/>
          <w:szCs w:val="19"/>
        </w:rPr>
        <w:t xml:space="preserve">  C</w:t>
        <w:tab/>
        <w:tab/>
        <w:t xml:space="preserve">     …………………………….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4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čtvrté D</w:t>
        <w:tab/>
      </w:r>
      <w:r>
        <w:rPr>
          <w:rFonts w:cs="Tahoma" w:ascii="Tahoma" w:hAnsi="Tahoma"/>
          <w:w w:val="104"/>
          <w:sz w:val="19"/>
          <w:szCs w:val="19"/>
        </w:rPr>
        <w:tab/>
        <w:t xml:space="preserve">     …………………………….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5 Cena za inženýrskou činnost- Fáze pátá E</w:t>
        <w:tab/>
        <w:tab/>
        <w:t xml:space="preserve">     ..………………………….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6 Cena za odvedení výkonů dle Fáze šesté F                                  …………………………… 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 xml:space="preserve">1.7 Cena za </w:t>
      </w:r>
      <w:r>
        <w:rPr>
          <w:szCs w:val="24"/>
        </w:rPr>
        <w:t>s</w:t>
      </w:r>
      <w:r>
        <w:rPr>
          <w:b/>
          <w:bCs/>
          <w:szCs w:val="24"/>
        </w:rPr>
        <w:t>ouvisející činnosti Autorského dozoru</w:t>
      </w:r>
      <w:r>
        <w:rPr>
          <w:szCs w:val="24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ab/>
        <w:tab/>
        <w:t xml:space="preserve">     …………………………… 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  <w:r>
        <w:rPr>
          <w:rFonts w:cs="Tahoma" w:ascii="Tahoma" w:hAnsi="Tahoma"/>
          <w:w w:val="104"/>
          <w:sz w:val="19"/>
          <w:szCs w:val="19"/>
        </w:rPr>
        <w:t>(předpoklad 20 hodin měsíčně x 10 měsíců=200 hodin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</w:t>
      </w:r>
      <w:r>
        <w:rPr>
          <w:rFonts w:cs="Tahoma" w:ascii="Tahoma" w:hAnsi="Tahoma"/>
          <w:w w:val="104"/>
          <w:sz w:val="19"/>
          <w:szCs w:val="19"/>
        </w:rPr>
        <w:t>Při hodinové sazbě                                                           …………………………..     Kč bez DPH</w:t>
        <w:tab/>
        <w:t xml:space="preserve">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2.  Sjednaná cena za dílo je konečná, zahrnuje i veškeré náklady Zhotovitele na zhotovení díla. Takto sjednaná cena za dílo může být změněna pouze v případě vzniku méněprací, změny sazby zákonné DPH a v případě, že Zhotovitel bude písemně požadovat dodatečné projektové práce, dodatečné služby, </w:t>
      </w:r>
      <w:r>
        <w:rPr>
          <w:rFonts w:eastAsia="Tahoma" w:cs="Tahoma" w:ascii="Tahoma" w:hAnsi="Tahoma"/>
          <w:bCs/>
          <w:sz w:val="19"/>
          <w:szCs w:val="19"/>
        </w:rPr>
        <w:t>v případě že potřeba těchto dodatečných projektových prací, dodatečných služeb vznikne v důsledku objektivně nepředvídatelných okolností a tyto dodatečné  práce, dodatečné služby budou nezbytné pro provedení původních projektových prací, pro poskytnutí původních služeb. Celkový rozsah všech dodatečných prací, dodatečných služeb nesmí překročit 30% ceny původní.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bCs/>
          <w:w w:val="104"/>
          <w:sz w:val="19"/>
          <w:szCs w:val="19"/>
        </w:rPr>
      </w:pPr>
      <w:r>
        <w:rPr>
          <w:rFonts w:eastAsia="Tahoma" w:cs="Tahoma" w:ascii="Tahoma" w:hAnsi="Tahoma"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296" w:right="2834" w:firstLine="240"/>
        <w:rPr>
          <w:rFonts w:ascii="Tahoma" w:hAnsi="Tahoma" w:eastAsia="Tahoma" w:cs="Tahoma"/>
          <w:spacing w:val="73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283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y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n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d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bjednatelem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pi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án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ílčí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ec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 xml:space="preserve"> na základě čl. 3 bodu 1.1  a  1.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Za fázi 1.1 fáze první (provedené profesních výkonů)</w:t>
        <w:tab/>
        <w:tab/>
        <w:t xml:space="preserve">             …………………………….  Kč 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1.2  </w:t>
      </w: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druhá</w:t>
      </w:r>
      <w:r>
        <w:rPr>
          <w:rFonts w:cs="Tahoma" w:ascii="Tahoma" w:hAnsi="Tahoma"/>
          <w:w w:val="104"/>
          <w:sz w:val="19"/>
          <w:szCs w:val="19"/>
        </w:rPr>
        <w:t xml:space="preserve"> (po odevzdání dokumentace pro společné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Tahoma" w:ascii="Tahoma" w:hAnsi="Tahoma"/>
          <w:w w:val="104"/>
          <w:sz w:val="19"/>
          <w:szCs w:val="19"/>
        </w:rPr>
        <w:t xml:space="preserve">povolení (DUR+DSP)          </w:t>
        <w:tab/>
        <w:tab/>
        <w:tab/>
        <w:t xml:space="preserve">                      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………………………………. Kč 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/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3.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fáze třetí             </w:t>
      </w:r>
      <w:r>
        <w:rPr>
          <w:rFonts w:eastAsia="Tahoma" w:cs="Tahoma" w:ascii="Tahoma" w:hAnsi="Tahoma"/>
          <w:w w:val="104"/>
          <w:sz w:val="19"/>
          <w:szCs w:val="19"/>
        </w:rPr>
        <w:tab/>
        <w:t xml:space="preserve">       </w:t>
        <w:tab/>
        <w:t xml:space="preserve">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(po odevzdání dokumentace pro vodoprávní povolení)                            ………………………………. Kč 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/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4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 xml:space="preserve">fáze čtvrtá (inženýrská činnost, zajištění vydání povolení)   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……………………………….. Kč bez DPH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Za fázi 1.5 fáze pátá</w:t>
      </w:r>
      <w:r>
        <w:rPr>
          <w:rFonts w:cs="Tahoma" w:ascii="Tahoma" w:hAnsi="Tahoma"/>
          <w:sz w:val="19"/>
          <w:szCs w:val="19"/>
        </w:rPr>
        <w:t xml:space="preserve"> (vypracování projektové dokumentace pro zadání/provádění stavby (DZS/DPS)</w:t>
      </w:r>
      <w:r>
        <w:rPr>
          <w:rFonts w:cs="Tahoma" w:ascii="Tahoma" w:hAnsi="Tahoma"/>
          <w:w w:val="104"/>
          <w:sz w:val="19"/>
          <w:szCs w:val="19"/>
        </w:rPr>
        <w:t xml:space="preserve">                    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ab/>
        <w:tab/>
        <w:t xml:space="preserve">………………………………..Kč bez DPH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 fázi 1.6 fáze šestá (vypracování projektové dokumentace pro zadání/provádění (DZS/DPS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w w:val="104"/>
          <w:sz w:val="19"/>
          <w:szCs w:val="19"/>
        </w:rPr>
        <w:t>………………………………</w:t>
      </w:r>
      <w:r>
        <w:rPr>
          <w:rFonts w:cs="Tahoma" w:ascii="Tahoma" w:hAnsi="Tahoma"/>
          <w:w w:val="104"/>
          <w:sz w:val="19"/>
          <w:szCs w:val="19"/>
        </w:rPr>
        <w:t xml:space="preserve">..Kč bez DPH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Za fázi 1.7. fáze sedmá. Cena za </w:t>
      </w:r>
      <w:r>
        <w:rPr>
          <w:color w:val="000000"/>
          <w:szCs w:val="24"/>
        </w:rPr>
        <w:t>s</w:t>
      </w:r>
      <w:r>
        <w:rPr>
          <w:b/>
          <w:bCs/>
          <w:color w:val="000000"/>
          <w:szCs w:val="24"/>
        </w:rPr>
        <w:t>ouvisející činnosti autorského dozoru bude účtována dle skutečně odpracovaných  hodin</w:t>
      </w:r>
      <w:r>
        <w:rPr>
          <w:color w:val="000000"/>
          <w:szCs w:val="24"/>
        </w:rPr>
        <w:t xml:space="preserve">  v hodinové sazbě                                                          …………………………..Kč bez DPH</w:t>
      </w:r>
      <w:r>
        <w:rPr>
          <w:rFonts w:cs="Tahoma" w:ascii="Tahoma" w:hAnsi="Tahoma"/>
          <w:w w:val="104"/>
          <w:sz w:val="19"/>
          <w:szCs w:val="19"/>
        </w:rPr>
        <w:t xml:space="preserve">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21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w w:val="104"/>
          <w:sz w:val="24"/>
          <w:szCs w:val="24"/>
        </w:rPr>
      </w:pPr>
      <w:r>
        <w:rPr>
          <w:rFonts w:eastAsia="Tahoma" w:cs="Tahoma" w:ascii="Tahoma" w:hAnsi="Tahoma"/>
          <w:color w:val="FF0000"/>
          <w:w w:val="104"/>
          <w:sz w:val="24"/>
          <w:szCs w:val="24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Všechny faktury </w:t>
      </w:r>
      <w:r>
        <w:rPr>
          <w:rFonts w:cs="Tahoma" w:ascii="Tahoma" w:hAnsi="Tahoma"/>
          <w:sz w:val="19"/>
          <w:szCs w:val="19"/>
          <w:lang w:val="cs-CZ"/>
        </w:rPr>
        <w:t>Z</w:t>
      </w:r>
      <w:r>
        <w:rPr>
          <w:rFonts w:cs="Tahoma" w:ascii="Tahoma" w:hAnsi="Tahoma"/>
          <w:sz w:val="19"/>
          <w:szCs w:val="19"/>
        </w:rPr>
        <w:t xml:space="preserve">hotovitele budou předkládány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n vystavení faktury a lhůtu splatnosti, tj. 30 dnů ode dne doručení faktury objednateli, datum zdanitelného plnění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5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ě</w:t>
      </w:r>
      <w:r>
        <w:rPr>
          <w:rFonts w:eastAsia="Tahoma" w:cs="Tahoma" w:ascii="Tahoma" w:hAnsi="Tahoma"/>
          <w:w w:val="104"/>
          <w:sz w:val="19"/>
          <w:szCs w:val="19"/>
        </w:rPr>
        <w:t>ji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ent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y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r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n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7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voř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y</w:t>
      </w:r>
      <w:r>
        <w:rPr>
          <w:rFonts w:eastAsia="Tahoma" w:cs="Tahoma" w:ascii="Tahoma" w:hAnsi="Tahoma"/>
          <w:w w:val="104"/>
          <w:sz w:val="19"/>
          <w:szCs w:val="19"/>
        </w:rPr>
        <w:t>tnou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t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ované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klady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á</w:t>
      </w:r>
      <w:r>
        <w:rPr>
          <w:rFonts w:eastAsia="Tahoma" w:cs="Tahoma" w:ascii="Tahoma" w:hAnsi="Tahoma"/>
          <w:w w:val="104"/>
          <w:sz w:val="19"/>
          <w:szCs w:val="19"/>
        </w:rPr>
        <w:t>d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čas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je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ů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ú</w:t>
      </w:r>
      <w:r>
        <w:rPr>
          <w:rFonts w:eastAsia="Tahoma" w:cs="Tahoma" w:ascii="Tahoma" w:hAnsi="Tahoma"/>
          <w:w w:val="104"/>
          <w:sz w:val="19"/>
          <w:szCs w:val="19"/>
        </w:rPr>
        <w:t>čast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án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g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á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,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y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mi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ě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z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pacing w:val="1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ů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ně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ládá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sle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5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v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r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o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e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zul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,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 až 3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poň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vakr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o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pacing w:val="1"/>
          <w:w w:val="104"/>
          <w:sz w:val="19"/>
          <w:szCs w:val="19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ů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ce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 xml:space="preserve"> 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š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rg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4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n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l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jiště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fes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no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 škodu způsobenou třetím osobám při výkonu povolání s pojistným limitem min. ve výši 3,0 mil. Kč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6. V případě, že je součástí plnění zhotovitele dle této smlouvy dílo, které naplňuje znaky díla ve smyslu zákona č. 121/2000 Sb., o právu autorském, o právech souvisejících s právem autorským a o změně některých zákonů (autorský zákon), ve znění pozdějších předpisů (dále jen „autorské dílo“), získává objednatel od zhotovitele veškerá práva související s ochranou duševního vlastnictví vztahující se k dílu, a to v rozsahu nezbytném pro řádné užívání díla objednatelem po celou dobu trvání příslušných práv. Objednatel zejména získává od zhotovitele k takovému dílu nejpozději ke dni jeho předání veškerá majetková práva, a to formou dále uvedeného licenčního ujednání (dále jen „licence“)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Licence je udělena jako výhradní k veškerým známým způsobům užití takového díla, zejména k účelu, ke kterému bylo takové dílo zhotovitelem či třetí osobou vytvořeno v souladu se smlouvou, a to v rozsahu minimálně nezbytném pro řádné užívání díla objednatelem, je udělena jako neodvolatelná, neomezená územním či množstevním rozsahem a rovněž tak neomezená způsobem nebo rozsahem užití. Dále je licence udělena na dobu určitou (po dobu trvání majetkových práv k takovému dílu) a objednatel ji není povinen využít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7. Objednatel je oprávněn od této Smlouvy odstoupit v případě, že Zhotovitel provádí dílo v rozporu s touto smlouvou nebo zákonem, tj. i v případě, že provádí dílo v rozporu s pokyny Objednatele.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b/>
          <w:b/>
          <w:bCs/>
          <w:w w:val="104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d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y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5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ě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ným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h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j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v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6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la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i 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lé.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íd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m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y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ého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ň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e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j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íd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t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sob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h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ozo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i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v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an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hlé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h</w:t>
      </w:r>
      <w:r>
        <w:rPr>
          <w:rFonts w:eastAsia="Tahoma" w:cs="Tahoma" w:ascii="Tahoma" w:hAnsi="Tahoma"/>
          <w:w w:val="105"/>
          <w:sz w:val="19"/>
          <w:szCs w:val="19"/>
        </w:rPr>
        <w:t>l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dř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by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č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l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4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ab/>
        <w:tab/>
        <w:t xml:space="preserve">      VIII.</w:t>
      </w:r>
    </w:p>
    <w:p>
      <w:pPr>
        <w:pStyle w:val="Bezmezer"/>
        <w:rPr>
          <w:rFonts w:eastAsia="Tahoma"/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Tahoma"/>
        </w:rPr>
        <w:tab/>
        <w:tab/>
        <w:tab/>
        <w:tab/>
        <w:tab/>
        <w:tab/>
        <w:t xml:space="preserve">    </w:t>
      </w:r>
      <w:r>
        <w:rPr>
          <w:rFonts w:eastAsia="Tahoma"/>
          <w:b/>
        </w:rPr>
        <w:t>Sankce</w:t>
      </w:r>
    </w:p>
    <w:p>
      <w:pPr>
        <w:pStyle w:val="Normal"/>
        <w:widowControl w:val="false"/>
        <w:autoSpaceDE w:val="false"/>
        <w:spacing w:lineRule="auto" w:line="252" w:before="0" w:after="0"/>
        <w:ind w:left="4874" w:right="482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t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í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č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ím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ýš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ís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. Nejvýše však 10 % z celkové částky díla. 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k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vé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t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š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0" w:hanging="14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IX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 do zhotovení a předání řádného a bezvadného díla Zhotovitelem Objednateli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dá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ě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ru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en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s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ho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mé</w:t>
      </w:r>
      <w:r>
        <w:rPr>
          <w:rFonts w:eastAsia="Tahoma" w:cs="Tahoma" w:ascii="Tahoma" w:hAnsi="Tahoma"/>
          <w:w w:val="104"/>
          <w:sz w:val="19"/>
          <w:szCs w:val="19"/>
        </w:rPr>
        <w:t>na:</w:t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68" w:right="-2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)</w:t>
      </w:r>
      <w:r>
        <w:rPr>
          <w:rFonts w:eastAsia="Tahoma" w:cs="Tahoma" w:ascii="Tahoma" w:hAnsi="Tahoma"/>
          <w:spacing w:val="1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tí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I.2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š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b)</w:t>
      </w:r>
      <w:r>
        <w:rPr>
          <w:rFonts w:eastAsia="Tahoma" w:cs="Tahoma" w:ascii="Tahoma" w:hAnsi="Tahoma"/>
          <w:spacing w:val="1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hra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kol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ílč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c)</w:t>
      </w:r>
      <w:r>
        <w:rPr>
          <w:rFonts w:eastAsia="Tahoma" w:cs="Tahoma" w:ascii="Tahoma" w:hAnsi="Tahoma"/>
          <w:spacing w:val="1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v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ž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orn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chází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v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lu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ce. Objednatel je oprávněn od smlouvy odstoupit, bude-li vůči Zhotoviteli zahájeno insolvenční řízení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hotovitel je oprávněn smlouvu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ždy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nk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e.</w:t>
      </w:r>
      <w:r>
        <w:rPr>
          <w:rFonts w:eastAsia="Tahoma" w:cs="Tahoma" w:ascii="Tahoma" w:hAnsi="Tahoma"/>
          <w:spacing w:val="3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l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ohot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l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m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>.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3259" w:firstLine="971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.</w:t>
      </w: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3412" w:right="3259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Jakákoliv oznámení stran této smlouvy budou doporučeným dopisem, faxem, telefonicky nebo elektronickou poštou doručována na níže uvedené adresy: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doručování objednateli:</w:t>
        <w:tab/>
        <w:t xml:space="preserve">                                      doručování zhotoviteli:</w:t>
      </w:r>
    </w:p>
    <w:p>
      <w:pPr>
        <w:pStyle w:val="Normal"/>
        <w:spacing w:lineRule="auto" w:line="360"/>
        <w:ind w:left="2160" w:hanging="1440"/>
        <w:jc w:val="both"/>
        <w:rPr/>
      </w:pPr>
      <w:r>
        <w:rPr/>
        <w:t>adresa:</w:t>
        <w:tab/>
        <w:tab/>
        <w:t>Masarykovo nám. 100</w:t>
        <w:tab/>
        <w:tab/>
        <w:tab/>
        <w:tab/>
        <w:t xml:space="preserve">      </w:t>
        <w:tab/>
        <w:tab/>
        <w:tab/>
        <w:tab/>
        <w:t xml:space="preserve">256 01 Benešov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číslo telefonu:</w:t>
        <w:tab/>
        <w:tab/>
        <w:t>312 821 259</w:t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-mail adresa:</w:t>
        <w:tab/>
        <w:tab/>
        <w:t xml:space="preserve">mayer@benesov-city.cz            </w:t>
        <w:tab/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 xml:space="preserve">kontaktní osoba:        </w:t>
        <w:tab/>
        <w:t>Ing. Jan Mayer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142" w:right="4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je povinen předložit objednateli seznam poddodavatelů a veškeré údaje  </w:t>
        <w:br/>
        <w:t>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re na vědomí, že tato smlouva bude zveřejněna na profilu zadavatele dle zákona č. 134/2016 Sb., o zadávání veřejných zakázek, v platném znění, a souhlasí s uveřejněním této smlouvy na profilu zadavatele i v dalších případech nad rámec tohoto zákon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 povinnost objednatele zveřejňovat smlouvy za podmínek stanovených zákonem č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, že Objednatel je povinen tuto Smlouvu zveřejnit v registru smluv za podmínek stanovených v zák. č. 340/2015 Sb., zákon o registru smluv. Smluvní strany se dohodly, že Smlouvu o registru smluv uveřejní Objednatel v podobě, v jaké byla podepsána, s čímž Dodavatel bez výhrad souhlasí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</w:t>
      </w:r>
      <w:r>
        <w:rPr>
          <w:rFonts w:cs="Tahoma" w:ascii="Tahoma" w:hAnsi="Tahoma"/>
          <w:bCs/>
          <w:sz w:val="19"/>
          <w:szCs w:val="19"/>
        </w:rPr>
        <w:t xml:space="preserve">zákona č. 89/2012 Sb., </w:t>
      </w:r>
      <w:r>
        <w:rPr>
          <w:rFonts w:cs="Tahoma" w:ascii="Tahoma" w:hAnsi="Tahoma"/>
          <w:sz w:val="19"/>
          <w:szCs w:val="19"/>
        </w:rPr>
        <w:t>občanský zákoník, pokud by k takovému postoupení došlo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ávazky vyplývající z této smlouvy přecházejí i na případné právní nástupce obou smluvních stran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Tato smlouva je vyhotovena čtyřech stejnopisech, z nichž objednatel obdrží tři stejnopisy a zhotovitel jeden stejnopis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ato smlouva nabývá platnosti dnem podpisu oprávněnými zástupci obou smluvních stran</w:t>
      </w:r>
    </w:p>
    <w:p>
      <w:pPr>
        <w:pStyle w:val="Odstavecseseznamem"/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 účinnosti dnem uveřejnění v registru smluv dle zákona č. 340/2015 Sb., o zvláštních podmínkách</w:t>
      </w:r>
    </w:p>
    <w:p>
      <w:pPr>
        <w:pStyle w:val="Odstavecseseznamem"/>
        <w:spacing w:lineRule="auto" w:line="36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</w:t>
      </w:r>
      <w:r>
        <w:rPr>
          <w:rFonts w:cs="Tahoma" w:ascii="Tahoma" w:hAnsi="Tahoma"/>
          <w:sz w:val="19"/>
          <w:szCs w:val="19"/>
        </w:rPr>
        <w:t xml:space="preserve">účinnosti některých smluv, uveřejňování těchto smluv a o registru smluv (zákona o registru smluv).  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mluvní strany prohlašují, že si tuto smlouvu před podpisem přečetly, jejímu obsahu porozuměly a že uzavření  smlouvy tohoto znění je projevem jejich pravé, svobodné a vážné vůle. Na důkaz toho připojují vlastnoruční  podpisy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lohy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w w:val="104"/>
          <w:sz w:val="2"/>
          <w:szCs w:val="2"/>
        </w:rPr>
      </w:pPr>
      <w:r>
        <w:rPr>
          <w:rFonts w:eastAsia="Tahoma" w:cs="Tahoma" w:ascii="Tahoma" w:hAnsi="Tahoma"/>
          <w:w w:val="104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–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Cenová nabídka (položkový soupis prací)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  <w:tab/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…………….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left="707" w:right="-20" w:hanging="707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  <w:tab/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Jaroslav Hlavničk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ab/>
      </w:r>
    </w:p>
    <w:sectPr>
      <w:footerReference w:type="default" r:id="rId3"/>
      <w:type w:val="nextPage"/>
      <w:pgSz w:w="11906" w:h="16838"/>
      <w:pgMar w:left="993" w:right="1127" w:gutter="0" w:header="0" w:top="947" w:footer="708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w w:val="10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w w:val="10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w w:val="10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w w:val="10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w w:val="10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w w:val="10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w w:val="10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w w:val="10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w w:val="10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w w:val="104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4"/>
    </w:rPr>
  </w:style>
  <w:style w:type="character" w:styleId="WW8Num10z1">
    <w:name w:val="WW8Num10z1"/>
    <w:qFormat/>
    <w:rPr>
      <w:rFonts w:ascii="Symbol" w:hAnsi="Symbol" w:cs="Symbol"/>
      <w:w w:val="10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w w:val="104"/>
      <w:sz w:val="19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4:00Z</dcterms:created>
  <dc:creator>Vilém Minařík</dc:creator>
  <dc:description/>
  <cp:keywords/>
  <dc:language>en-US</dc:language>
  <cp:lastModifiedBy>Pavlína Tůmová</cp:lastModifiedBy>
  <cp:lastPrinted>2023-11-30T08:36:00Z</cp:lastPrinted>
  <dcterms:modified xsi:type="dcterms:W3CDTF">2023-12-05T09:42:00Z</dcterms:modified>
  <cp:revision>11</cp:revision>
  <dc:subject/>
  <dc:title/>
</cp:coreProperties>
</file>