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Nákup platebních stanic pro parkovací systém města Benešov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dodat kupujícímu do místa plnění uvedeného v čl. III této smlouvy nákup 3 kusů platebních stanic pro parkovací systém města Benešov. Podrobnosti jsou uvedeny v technické specifikaci v příloze č. 1, která je nedílnou součástí této smlouvy (dále také jen „zboží“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školení obsluh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přístroje vztahují, dokumentace bude předána i elektronicky ve formátech pdf a zip na nosiči CD/DVD/flash disk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95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kupujícímu zboží dle nabídky a specifikace uvedené v čl. II. této smlouvy s termínem doby plnění: do 90 kalendářních dnů ode dne účinnosti smlouvy a na základě výzvy kupujícího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7"/>
        </w:numPr>
        <w:ind w:left="709" w:hanging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dodání zboží včetně instalace Masarykovo náměstí a Malé náměstí  v Benešově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95" w:hanging="369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Zkladntextodsazen3"/>
        <w:ind w:left="795" w:hanging="0"/>
        <w:rPr/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 mluvními stranami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60 kalendářních dnů ode dne účinnosti této smlouvy. Poté si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musí obsahovat číslo smlouvy, ke které se dodávka vztahuje, všechny údaje uvedené v § 28 zákona č. 235/2004 Sb., o dani z přidané hodnoty, ve znění pozdějších předpisů, a údaje uvedené v § 435 zák. č. 89/2012 Sb.,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dodávky zboží poskytuje dodavatel záruku za jakost, která zaručuje, že zboží bude odpovídat technické specifikaci stanovené touto kupní smlouvou a bude prosté právních vad, a to v délce 36 měsíců, která začíná běžet okamžikem převzetí zboží odběr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 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oprávněn požadovat na odběrateli zákonný úrok z prodlení za nedodržení termínu splatnosti faktur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rámcová smlouva se řídí právním řádem České republiky, zejména příslušnými ustanoveními zák. č. 89/2012 Sb., občanského zákoníku. Veškeré spory mezi smluvními stranami vzniklé z této rámcové smlouvy, objednávek nebo v souvislosti s nimi, budou řešeny pokud možno nejprve smírně. Nebude-li smírného řešení dosaženo, budou spory řešeny v soudním řízení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 Ing. Alena Pokorná, vedoucí Odboru investic a pan Bohumil Rataj, ředitel TS Benešov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Předchozí věta neplatí, je-li smlouva uzavřena v elektronické podobě     s připojením platných elektronických podpisů oprávněných zástupů smluvních stran.  Obě smluvní strany tímto prohlašují a potvrzují, že veškerá ustanovení a 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e její </w:t>
      </w:r>
      <w:r>
        <w:rPr>
          <w:rFonts w:cs="Calibri" w:ascii="Calibri" w:hAnsi="Calibri"/>
          <w:b/>
          <w:sz w:val="22"/>
          <w:szCs w:val="22"/>
        </w:rPr>
        <w:t>příloha Technická specifikace zbož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5.   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6. T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ato smlouva může být měněna nebo doplňována pouze formou písemných vzestupně číslovaných dodatků podepsaných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ato smlouva nabývá platnosti dnem podpisu oprávněnými zástupci obou smluvních stran a účinnosti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registru smluv). Smluvní strany souhlasí s tím, že tato smlouvy bude zveřejněna ve svém plném znění.   </w:t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……………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……….dne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3:00Z</dcterms:created>
  <dc:creator>dvorakj</dc:creator>
  <dc:description/>
  <cp:keywords/>
  <dc:language>en-US</dc:language>
  <cp:lastModifiedBy>Pavlína Tůmová</cp:lastModifiedBy>
  <dcterms:modified xsi:type="dcterms:W3CDTF">2023-12-21T07:36:00Z</dcterms:modified>
  <cp:revision>51</cp:revision>
  <dc:subject/>
  <dc:title>K U P N Í   S M L O U V A   č</dc:title>
</cp:coreProperties>
</file>