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"Pronájem sady úsekového a okamžitého měření rychlosti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cena celkového pronájmu dle přílohy č. 1 - Technická specifikace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ového pronájmu sady úsekového a okamžitého měření rychlosti za období 48 měsíců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abídková cena celkového servisu</w:t>
            </w:r>
          </w:p>
        </w:tc>
      </w:tr>
      <w:tr>
        <w:trPr>
          <w:trHeight w:val="499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ového servisu za období 48 měsíců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pronájem včetně servisu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Veronika</dc:creator>
  <dc:description/>
  <cp:keywords/>
  <dc:language>en-US</dc:language>
  <cp:lastModifiedBy>Pavlína Tůmová</cp:lastModifiedBy>
  <dcterms:modified xsi:type="dcterms:W3CDTF">2024-01-09T12:08:00Z</dcterms:modified>
  <cp:revision>3</cp:revision>
  <dc:subject/>
  <dc:title/>
</cp:coreProperties>
</file>