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bCs/>
                <w:sz w:val="24"/>
                <w:szCs w:val="24"/>
              </w:rPr>
              <w:t>Rekonstrukce mostu přes Okrouhlický potok v obci Bedr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3-06-27T10:54:00Z</dcterms:modified>
  <cp:revision>23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