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alizace projektu sdílení jízdních kol ve městě Benešov pro rok 2024</w:t>
            </w:r>
            <w:r>
              <w:rPr>
                <w:b/>
                <w:bCs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tLeast" w:line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3-01T10:10:00Z</dcterms:modified>
  <cp:revision>2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