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1" w:leader="none"/>
              </w:tabs>
              <w:ind w:left="50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 xml:space="preserve">            </w:t>
            </w:r>
            <w:r>
              <w:rPr>
                <w:rFonts w:cs="Calibri"/>
                <w:b/>
              </w:rPr>
              <w:t>Stavební úpravy ploch pro parkování - Táborská kasárna Benešov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521" w:leader="none"/>
              </w:tabs>
              <w:ind w:left="502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3-06T13:00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