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>Zajištění tiskařských služeb radničních listů pro MěÚ Benešov – 2024/2025</w:t>
            </w:r>
            <w:bookmarkStart w:id="0" w:name="_GoBack"/>
            <w:bookmarkEnd w:id="0"/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(tisk, finální kontrola technické správnosti, doprava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3-07T08:59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