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spacing w:before="600" w:after="0"/>
        <w:ind w:hanging="142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Čestné prohlášení o splnění základní a profesní způsobilosti </w:t>
      </w: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  <w:sz w:val="22"/>
          <w:szCs w:val="22"/>
        </w:rPr>
        <w:t> Zajištění tiskařských služeb radničních listů pro MěÚ Benešov – 2024/2025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4-03-07T09:11:00Z</dcterms:modified>
  <cp:revision>13</cp:revision>
  <dc:subject/>
  <dc:title/>
</cp:coreProperties>
</file>