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Architektonická studie (STS) ulic Husova, Rubešova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a Na Bezděkově, Benešov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5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3-27T13:02:00Z</dcterms:modified>
  <cp:revision>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