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</w:rPr>
        <w:t>Základní škola Jiráskova Benešov - Rekonstrukce osvětlovací soustavy tělocvičny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4-09T09:19:00Z</dcterms:modified>
  <cp:revision>16</cp:revision>
  <dc:subject/>
  <dc:title/>
</cp:coreProperties>
</file>