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ListParagraph"/>
              <w:widowControl w:val="false"/>
              <w:ind w:left="1545" w:hanging="837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Oprava povrchů ulic Jiráskova, Bezručova,          </w:t>
            </w:r>
          </w:p>
          <w:p>
            <w:pPr>
              <w:pStyle w:val="ListParagraph"/>
              <w:widowControl w:val="false"/>
              <w:ind w:left="1545" w:hanging="83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/>
                <w:sz w:val="24"/>
                <w:szCs w:val="24"/>
              </w:rPr>
              <w:t>Villaniho a U Elektrárny  v Benešově“</w:t>
            </w:r>
            <w:bookmarkEnd w:id="0"/>
          </w:p>
          <w:p>
            <w:pPr>
              <w:pStyle w:val="ListParagraph"/>
              <w:widowControl w:val="false"/>
              <w:ind w:left="1545" w:hanging="8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5-31T11:44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