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spacing w:before="600" w:after="0"/>
              <w:ind w:left="2127" w:hanging="212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>Demolice objektů – Táborská kasárna, Benešov</w:t>
            </w:r>
          </w:p>
          <w:p>
            <w:pPr>
              <w:pStyle w:val="ListParagraph"/>
              <w:widowControl w:val="false"/>
              <w:ind w:left="1545" w:hanging="83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7-16T06:18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