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 xml:space="preserve">           </w:t>
            </w:r>
          </w:p>
          <w:p>
            <w:pPr>
              <w:pStyle w:val="ListParagraph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  <w:bookmarkStart w:id="0" w:name="_GoBack"/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>Cyklostezka Benešov – Bedrč</w:t>
            </w:r>
            <w:bookmarkEnd w:id="0"/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8-21T09:37:00Z</dcterms:modified>
  <cp:revision>1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