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lnění veřejné zakázky malého rozsahu s názvem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arkovací systém parkoviště Táborská kasárna v Benešově“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</w:r>
      <w:r>
        <w:rPr>
          <w:rFonts w:cs="Calibri" w:ascii="Calibri" w:hAnsi="Calibri"/>
          <w:iCs/>
          <w:color w:val="000000"/>
          <w:sz w:val="22"/>
          <w:szCs w:val="22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Č:</w:t>
        <w:tab/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rávní forma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tel. / e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201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bez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s DPH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7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v Kč bez DP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élka záruky uvedená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 měsících</w:t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n 24 měsíců/max 84 měsíců)</w:t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426" w:leader="none"/>
                <w:tab w:val="left" w:pos="567" w:leader="none"/>
              </w:tabs>
              <w:spacing w:lineRule="atLeast" w:line="200" w:before="0" w:after="120"/>
              <w:ind w:left="746" w:hanging="746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)          Cena servisní pravidelné roční kontroly a základního seřízení v součtu obou systémů (veřejnost + rezide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lady na servis po dobu 5 let servisu (1x výměna tiskové hlavy, 3x výměnu břevna, 2x upgrade systému) v součtu obou systémů (veřejnost + rezidenti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</w:t>
            </w:r>
          </w:p>
        </w:tc>
      </w:tr>
    </w:tbl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kladntextChar">
    <w:name w:val="Základní text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0:00Z</dcterms:created>
  <dc:creator>Veronika</dc:creator>
  <dc:description/>
  <cp:keywords/>
  <dc:language>en-US</dc:language>
  <cp:lastModifiedBy>Pavlína Tůmová</cp:lastModifiedBy>
  <cp:lastPrinted>2024-09-25T15:52:00Z</cp:lastPrinted>
  <dcterms:modified xsi:type="dcterms:W3CDTF">2024-09-25T13:57:00Z</dcterms:modified>
  <cp:revision>10</cp:revision>
  <dc:subject/>
  <dc:title/>
</cp:coreProperties>
</file>